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5 august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</w:t>
      </w:r>
      <w:r>
        <w:rPr>
          <w:b/>
          <w:bCs/>
          <w:sz w:val="28"/>
          <w:szCs w:val="28"/>
        </w:rPr>
        <w:t>PLANULUI DE MOBILITATE URBANĂ DURABIL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 xml:space="preserve">AL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MUNICIPIULUI CÂMPULUNG MOLDOVENESC (PMUD)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2021-2027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âmpulung Moldovenesc, întrunit în şedinţa ordinară din data de 25 august 2022;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eferatul de aprobare a primarului municipiului Câmpulung Moldovenesc, înregistrat la nr. 25256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Tehnice și Urbanism din cadrul Primăriei Municipiului Câmpulung Moldovenesc,  înregistrat la nr. 25257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Economice din cadrul Primăriei Municipiului Câmpulung Moldovenesc,  înregistrat la nr. 25258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Administrație Publică din cadrul Primăriei Municipiului Câmpulung Moldovenesc,  înregistrat la nr. 25259 din 10.08.2022;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 w:eastAsia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Asistență socială din cadrul Primăriei Municipiului Câmpulung Moldovenesc,  înregistrat la nr. 25260 din 10.08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Raportul de specialitate al Direcției Poliția Locală din cadrul Primăriei Municipiului Câmpulung Moldovenesc,  înregistrat la nr. 25262 din 10.08.2022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Compartimentului juridic din cadrul Primăriei Municipiului Câmpulung Moldovenesc,  înregistrat la nr. 25263 din 10.08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Compartimentului audit intern din cadrul Primăriei Municipiului Câmpulung Moldovenesc,  înregistrat la nr. 25264 din 10.08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Avizul Comisiei de specialitate a Consiliului Local;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Contractul de finanțare nr. 502 din 22.05.2020 încheiat în cadrul Programului Operațional Capacitate Administrativă pentru proiectul </w:t>
      </w:r>
      <w:r>
        <w:rPr>
          <w:rFonts w:eastAsia="Calibri"/>
          <w:sz w:val="28"/>
          <w:szCs w:val="28"/>
          <w:lang w:val="ro-RO"/>
        </w:rPr>
        <w:t>„Planificare strategică și simplificarea procedurilor administrative la nivelul Municipiului Câmpulung Moldovenesc”, cod SIPOCA 778, cod MYSMIS 136121;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Contractul de servicii nr. 21.623/28.07.2021 încheiat cu asocierea S.C. Synesis Partners S.R.L, lider și Sigma Mobility EngineeringS.R.L, asociat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7 alin. (1)-(9) din Legea nr. 52/2003 privind transparența decizională în administrația publică, republicată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Art. 44 alin. (1) din Legea nr. 273/2006 privind finanţele publice locale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Art. 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alin. (1) lit a) din Legea   nr. 350/2001 privind amenajarea teritoriului şi urbanismul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</w:t>
      </w:r>
      <w:r>
        <w:rPr>
          <w:sz w:val="28"/>
          <w:szCs w:val="28"/>
          <w:lang w:val="ro-RO"/>
        </w:rPr>
        <w:t xml:space="preserve"> art. 129 alin. (2) lit. b), alin. (4) lit. e), art. 139 alin (3) lit. e) și art. 196 alin (1) lit. a) din Ordonanța de Urgență nr. 57/2019 privind Codul administrativ cu modificarile si completa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 xml:space="preserve">Se </w:t>
      </w:r>
      <w:r>
        <w:rPr>
          <w:sz w:val="28"/>
          <w:szCs w:val="28"/>
          <w:lang w:val="it-IT"/>
        </w:rPr>
        <w:t>aprobă</w:t>
      </w:r>
      <w:r>
        <w:rPr>
          <w:sz w:val="28"/>
          <w:szCs w:val="28"/>
          <w:lang w:val="ro-RO"/>
        </w:rPr>
        <w:t xml:space="preserve"> Planul de mobilitate urbană durabilă al municipiului Câmpulung Moldovenesc (PMUD) 2021-2027</w:t>
      </w:r>
      <w:r>
        <w:rPr>
          <w:sz w:val="28"/>
          <w:szCs w:val="28"/>
          <w:lang w:val="it-IT"/>
        </w:rPr>
        <w:t>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rt.2</w:t>
      </w:r>
      <w:r>
        <w:rPr>
          <w:b/>
          <w:sz w:val="28"/>
          <w:szCs w:val="28"/>
          <w:u w:val="single"/>
          <w:lang w:val="fr-FR"/>
        </w:rPr>
        <w:t>.</w:t>
      </w:r>
      <w:r>
        <w:rPr>
          <w:sz w:val="28"/>
          <w:szCs w:val="28"/>
          <w:lang w:val="fr-FR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 Petru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2-07-13T12:25:00Z</cp:lastPrinted>
  <dcterms:modified xsi:type="dcterms:W3CDTF">2022-08-24T09:19:00Z</dcterms:modified>
  <cp:revision>46</cp:revision>
  <dc:subject/>
  <dc:title>ROMÂNIA</dc:title>
</cp:coreProperties>
</file>