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/>
      </w:pPr>
      <w:r>
        <w:rPr>
          <w:sz w:val="28"/>
          <w:szCs w:val="28"/>
          <w:lang w:val="es-ES"/>
        </w:rPr>
        <w:t>JUDEŢUL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CÂMPULUNG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9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9 iunie 2023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 municipiului Câmpulung Moldovenesc pe trimestrul I 2023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siliul Local al municipiului Câmpulung Moldovenesc, întrunit în şedinţa ordinarã din data de 29 iunie 2023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eferatul de aprobare al primarului municipiului Câmpulung Moldovenesc înregistrat, la nr. 21935 din 12.06.2023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>-Raportul de specialitate al Direcţiei economice, înregistrat la nr. 21936 din 12.06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Avizul Comisiei de specialitate a Consiliului Local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 xml:space="preserve">-Prevederile art. 20 alin.(1) lit.c) şi art. 49 alin. (12) din Legea nr. </w:t>
      </w:r>
      <w:r>
        <w:rPr>
          <w:sz w:val="27"/>
          <w:szCs w:val="27"/>
        </w:rPr>
        <w:t>273/2006 privind finanţele publice locale, cu modificãrile şi completãrile ulterioare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</w:rPr>
        <w:t>În temeiul art. 129 alin. (4) lit.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color w:val="FF0000"/>
          <w:sz w:val="27"/>
          <w:szCs w:val="27"/>
          <w:lang w:val="it-IT"/>
        </w:rPr>
      </w:pPr>
      <w:r>
        <w:rPr>
          <w:color w:val="FF0000"/>
          <w:sz w:val="27"/>
          <w:szCs w:val="27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u w:val="single"/>
          <w:lang w:val="en-US"/>
        </w:rPr>
        <w:t>Art.1.</w:t>
      </w:r>
      <w:r>
        <w:rPr>
          <w:sz w:val="27"/>
          <w:szCs w:val="27"/>
          <w:lang w:val="en-US"/>
        </w:rPr>
        <w:t>Se aprobǎ contul de execuţie al bugetului general al municipiului Câmpulung Moldovenesc  pe trimestrul I 2023, conform anexelor nr. 1-6, care fac parte integrantǎ din prezenta hotǎrâ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2</w:t>
      </w:r>
      <w:r>
        <w:rPr>
          <w:sz w:val="27"/>
          <w:szCs w:val="27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tur Floric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8-12T06:56:00Z</cp:lastPrinted>
  <dcterms:modified xsi:type="dcterms:W3CDTF">2023-06-26T08:13:00Z</dcterms:modified>
  <cp:revision>76</cp:revision>
  <dc:subject/>
  <dc:title>ROMÂNIA</dc:title>
</cp:coreProperties>
</file>