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9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iun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pentru aprobarea indicatorilor tehnico-economici ai obiectivului de investiț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5"/>
          <w:szCs w:val="25"/>
          <w:lang w:val="ro-RO"/>
        </w:rPr>
        <w:t xml:space="preserve">,,Reabilitare infrastructură rutieră prin așternere covor asfaltic înmunicipiul Câmpulung Moldovenesc, </w:t>
      </w:r>
      <w:r>
        <w:rPr>
          <w:b/>
          <w:sz w:val="25"/>
          <w:szCs w:val="25"/>
          <w:lang w:val="ro-RO"/>
        </w:rPr>
        <w:t>str. Al. Vlahuță, str. 1 Mai (parțial), str. Solidarității (parțial), str. Tr. Grozăvescu (parțial), str. I. Slavici (parțial), str. V. Alecsandri (parțial), str. T. Vladimirescu (parțial), str. Mioriței (parțial) și str. Izvorul Alb (parțial)</w:t>
      </w:r>
      <w:r>
        <w:rPr>
          <w:b/>
          <w:bCs/>
          <w:sz w:val="25"/>
          <w:szCs w:val="25"/>
          <w:lang w:val="ro-RO"/>
        </w:rPr>
        <w:t>”</w:t>
      </w:r>
    </w:p>
    <w:p>
      <w:pPr>
        <w:pStyle w:val="Normal"/>
        <w:ind w:left="720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720" w:hanging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şedinţa ordinară din 29 iunie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Expunerea de motive a primarului municipiului Câmpulung Moldovenesc înregistrată la nr. 16610 din 13.06.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irecției tehnice și urbanism din cadrul primăriei municipiului Câmpulung Moldovenesc,  înregistrat la nr. 16611 din 13.06.2017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Raportul Direcției economice din cadrul primăriei municipiului Câmpulung Moldovenesc,  înregistrat la nr. 16612 din 13.06.2017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bCs/>
          <w:lang w:val="ro-RO" w:eastAsia="en-US"/>
        </w:rPr>
        <w:t xml:space="preserve">  </w:t>
      </w:r>
      <w:r>
        <w:rPr>
          <w:bCs/>
          <w:lang w:val="ro-RO" w:eastAsia="en-US"/>
        </w:rPr>
        <w:t>-Hot</w:t>
      </w:r>
      <w:r>
        <w:rPr>
          <w:lang w:val="ro-RO" w:eastAsia="en-US"/>
        </w:rPr>
        <w:t>ă</w:t>
      </w:r>
      <w:r>
        <w:rPr>
          <w:bCs/>
          <w:lang w:val="ro-RO" w:eastAsia="en-US"/>
        </w:rPr>
        <w:t xml:space="preserve">rârea Consiliului Local al Municipiului Câmpulung Moldovenesc nr. 25 din 30 martie 2017 </w:t>
      </w:r>
      <w:r>
        <w:rPr>
          <w:lang w:val="ro-RO"/>
        </w:rPr>
        <w:t>cu  privire la aprobarea  bugetului general al municipiului Câmpulung Moldovenesc pe anul 2017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>prevederile art. 44 alin. (1)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Art. 9 alin. (4)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 xml:space="preserve"> 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indicatorii tehnico - economici ai obiectivului de investiții </w:t>
      </w:r>
      <w:r>
        <w:rPr/>
        <w:t>,,</w:t>
      </w:r>
      <w:r>
        <w:rPr>
          <w:b/>
          <w:bCs/>
          <w:lang w:val="ro-RO"/>
        </w:rPr>
        <w:t xml:space="preserve">Reabilitare infrastructură rutieră prin așternere covor asfaltic în municipiul Câmpulung Moldovenesc  - </w:t>
      </w:r>
      <w:r>
        <w:rPr>
          <w:lang w:val="ro-RO"/>
        </w:rPr>
        <w:t>str. Al. Vlahuță, str. 1 Mai (parțial), str. Solidarității (parțial), str. Tr. Grozăvescu (parțial), str. I. Slavici (parțial), str. V. Alecsandri (parțial), str. T. Vladimirescu (parțial), str. Mioriței (parțial) și str. Izvorul Alb (parțial)</w:t>
      </w:r>
      <w:r>
        <w:rPr>
          <w:b/>
          <w:bCs/>
          <w:lang w:val="ro-RO"/>
        </w:rPr>
        <w:t>”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>Finanțarea investiției prevăzute la art. 1 se face din bugetul local al municipiului Câmpulung Moldovenesc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91" w:right="624" w:gutter="0" w:header="0" w:top="539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  <w:lang w:val="en-US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7:00Z</dcterms:created>
  <dc:creator>Daniel.Coca</dc:creator>
  <dc:description/>
  <cp:keywords/>
  <dc:language>en-US</dc:language>
  <cp:lastModifiedBy>Luminita.Ropcean</cp:lastModifiedBy>
  <cp:lastPrinted>2017-06-12T18:37:00Z</cp:lastPrinted>
  <dcterms:modified xsi:type="dcterms:W3CDTF">2017-06-30T05:16:00Z</dcterms:modified>
  <cp:revision>17</cp:revision>
  <dc:subject/>
  <dc:title>ROMÂNIA</dc:title>
</cp:coreProperties>
</file>