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ONSILIUL LOCAL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ÂREA NR. 9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29 iunie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vind aprobarea Planului de analiză şi acoperire a riscurilor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municipiul Câmpulung Moldovenesc pe anul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Consiliul Local al municipiului Câmpulung Moldovenesc, întrunit în ședință ordinară din data de 29 iunie 2023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Având în vedere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eferatul de aprobare a primarului municipiului Câmpulung Moldovenesc , înregistrat la nr. 21937 din 12.06.2023;</w:t>
      </w:r>
    </w:p>
    <w:p>
      <w:pPr>
        <w:pStyle w:val="Normal"/>
        <w:ind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aportul Compartimentului Situații de Urgență, înregistrat la nr. 21938 din 12.06.2023</w:t>
      </w:r>
      <w:r>
        <w:rPr>
          <w:sz w:val="27"/>
          <w:szCs w:val="27"/>
          <w:lang w:val="en-US"/>
        </w:rPr>
        <w:t>;</w:t>
      </w:r>
      <w:r>
        <w:rPr>
          <w:sz w:val="27"/>
          <w:szCs w:val="27"/>
          <w:u w:val="single"/>
        </w:rPr>
        <w:t xml:space="preserve">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 xml:space="preserve">                </w:t>
      </w:r>
      <w:r>
        <w:rPr>
          <w:sz w:val="27"/>
          <w:szCs w:val="27"/>
        </w:rPr>
        <w:t xml:space="preserve">                                  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aportul compartimentului juridic, înregistrat la nr. 21940 din 12.06.2023</w:t>
      </w:r>
      <w:r>
        <w:rPr>
          <w:sz w:val="27"/>
          <w:szCs w:val="27"/>
          <w:lang w:val="en-US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Avizul Comisiei de specialitate a Consiliului Local;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Prevederile art. 13 lit. a) din Legea nr. 307/2006 privind apărarea împotriva incendiilor, republicată cu modificările și completările ulterioare</w:t>
      </w:r>
      <w:r>
        <w:rPr>
          <w:sz w:val="27"/>
          <w:szCs w:val="27"/>
          <w:lang w:val="en-US"/>
        </w:rPr>
        <w:t>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Prevederile art. 6 alin (1) din Anexa nr. 1 la Ordinul nr. 132/2007 al Ministrului Administraţiei şi Internelor, pentru aprobarea Metodologiei de elaborare a Planului de analiză şi acoperire a riscurilor şi a Structurii-cadru a Planului de analiză şi acoperire a riscurilor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În temeiul art. 129 alin. (2) lit. d) și alin. (7) lit. h), art. 136, art. 140 alin. (1) și art.196 alin. (1) lit. a) din Ordonanța de Urgență a Guvernului nr.  57/2019, privind Codul Administrativ,  cu modificările si completările ulterioare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/>
          <w:sz w:val="27"/>
          <w:szCs w:val="27"/>
          <w:u w:val="single"/>
        </w:rPr>
        <w:t>Art.1.</w:t>
      </w:r>
      <w:r>
        <w:rPr>
          <w:sz w:val="27"/>
          <w:szCs w:val="27"/>
        </w:rPr>
        <w:t>Se aprobă Planul de analiză şi acoperire a riscurilor pentru municipiul Câmpulung Moldovenesc pe anul 2023, conform anexei care face parte integrantă din prezenta hotărâre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Art.2.</w:t>
      </w:r>
      <w:r>
        <w:rPr>
          <w:sz w:val="27"/>
          <w:szCs w:val="27"/>
        </w:rPr>
        <w:t xml:space="preserve">Primarul municipiului Câmpulung Moldovenesc, prin aparatul de specialitate, va duce la îndeplinire prevederile prezentei hotărâri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lutur Florica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5:00Z</dcterms:created>
  <dc:creator>Diana</dc:creator>
  <dc:description/>
  <cp:keywords/>
  <dc:language>en-US</dc:language>
  <cp:lastModifiedBy>Luminita.Ropcean</cp:lastModifiedBy>
  <cp:lastPrinted>2023-06-09T09:24:00Z</cp:lastPrinted>
  <dcterms:modified xsi:type="dcterms:W3CDTF">2023-06-26T08:48:00Z</dcterms:modified>
  <cp:revision>37</cp:revision>
  <dc:subject/>
  <dc:title>R O M Â N I A</dc:title>
</cp:coreProperties>
</file>