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30 august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virărilor de credite bugetare în cadrul bugetului local al municipiului Câmpulung Moldovenesc, influențelor la lista de investiții a bugetului local pe anul 2018, </w:t>
      </w:r>
      <w:r>
        <w:rPr>
          <w:b/>
        </w:rPr>
        <w:t xml:space="preserve">majorarea bugetului și virări de credite în cadrul bugetului instituţiilor publice şi activităţilor finanţate integral sau parţial din venituri proprii pe anul 2018 și </w:t>
      </w:r>
      <w:r>
        <w:rPr>
          <w:b/>
          <w:bCs/>
          <w:lang w:val="es-ES"/>
        </w:rPr>
        <w:t xml:space="preserve">influențelor la lista de investiții a bugetului </w:t>
      </w:r>
      <w:r>
        <w:rPr>
          <w:b/>
        </w:rPr>
        <w:t>instituţiilor publice şi activităţilor finanţate integral sau parţial din venituri proprii pe anul 2018</w:t>
      </w:r>
    </w:p>
    <w:p>
      <w:pPr>
        <w:pStyle w:val="Normal"/>
        <w:spacing w:lineRule="auto" w:line="120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municipiului Câmpulung Moldovenesc, întrunit în şedinţa ordinară din data de 30 august 2018;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Expunerea de motive a primarului municipiului Câmpulung Moldovenesc, înregistrată la nr.  21066 din 13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Raportul Direcţiei economice, înregistrat la nr. 21067 din 13.08.2018;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Adresa Clubului Sportiv </w:t>
      </w:r>
      <w:r>
        <w:rPr>
          <w:lang w:val="en-US"/>
        </w:rPr>
        <w:t>“</w:t>
      </w:r>
      <w:r>
        <w:rPr/>
        <w:t>Rarăul” Câmpulung Moldovenesc nr. 137/08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ele Spitalului Municipal Câmpulung Moldovenesc nr. 6704/09.08.2018 și nr.  6713/09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Școlii Gimnaziale „Bogdan Vodă” Câmpulung Moldovenesc nr. 1511/08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/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1.</w:t>
      </w:r>
      <w:r>
        <w:rPr/>
        <w:t>(1)Se aprobă virările de credite bugetare în bugetul local al municipiului Câmpulung  Moldovenesc pe anul 2018,  conform anexei nr.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2)Se aprobă influențele la lista de investiţii a bugetului local al municipiului Câmpulung  Moldovenesc pe anul 2018, conform anexei nr.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3)Se aprobă majorarea bugetului și virări de credite în cadrul bugetului instituţiilor publice şi activităţilor finanţate integral sau parţial din venituri proprii pe anul 2018, conform anexei nr. 3</w:t>
      </w:r>
      <w:r>
        <w:rPr>
          <w:b/>
          <w:lang w:val="en-US"/>
        </w:rPr>
        <w:t xml:space="preserve">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</w:t>
      </w:r>
      <w:r>
        <w:rPr/>
        <w:t>(4)Se aprobă influențele la lista de investiţii a bugetului instituţiilor publice şi activităţilor finanţate integral sau parţial din venituri proprii pe anul 2018, conform anexei nr. 4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2.</w:t>
      </w:r>
      <w:r>
        <w:rPr/>
        <w:t>Anexele nr. 1- 4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/>
        <w:t xml:space="preserve">Primarul municipiului Câmpulung Moldovenesc, prin Direcţia economică, Clubul Sportiv „Rarăul” Câmpulung Moldovenesc, Spitalul Municipal Câmpulung Moldovenesc și </w:t>
      </w:r>
      <w:bookmarkStart w:id="2" w:name="_Hlk518547923"/>
      <w:r>
        <w:rPr/>
        <w:t>Școala Gimnazială „Bogdan Vodă” Câmpulung Moldovenesc</w:t>
      </w:r>
      <w:bookmarkEnd w:id="2"/>
      <w:r>
        <w:rPr/>
        <w:t xml:space="preserve"> vor aduce la îndeplinire prevederile prezentei hotărâri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/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Iuliana.Florescu</dc:creator>
  <dc:description/>
  <cp:keywords/>
  <dc:language>en-US</dc:language>
  <cp:lastModifiedBy>Camelia.Iordache</cp:lastModifiedBy>
  <cp:lastPrinted>2018-08-29T10:41:00Z</cp:lastPrinted>
  <dcterms:modified xsi:type="dcterms:W3CDTF">2018-10-10T07:42:00Z</dcterms:modified>
  <cp:revision>2</cp:revision>
  <dc:subject/>
  <dc:title>   ROMÂNIA</dc:title>
</cp:coreProperties>
</file>