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6"/>
          <w:szCs w:val="26"/>
          <w:lang w:val="es-ES"/>
        </w:rPr>
        <w:t>JUDEŢUL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CÂMPULUNG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LOCAL</w:t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95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7 iulie 2017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I 2017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ro-RO"/>
        </w:rPr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>Consiliul Local al municipiului Câmpulung Moldovenesc, întrunit în şedinţa ordinară din data de 27 iulie 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19032 din 10.07.2017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,  înregistrat la nr. 19033 din 10.07.2017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 20 alin. (1) lit. c) şi art. 49 alin. 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6, alin. (4), lit. a), art. 45, alin. (2), lit. a), art. 47 şi art. 49 din Legea nr. 215/2001 a administraţiei publice locale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I 2017, conform anexelor nr.1 - 4, care fac parte integrantǎ din prezenta hotǎ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47" w:right="73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3:00Z</dcterms:created>
  <dc:creator>Oficiu_1</dc:creator>
  <dc:description/>
  <cp:keywords/>
  <dc:language>en-US</dc:language>
  <cp:lastModifiedBy>Luminita.Ropcean</cp:lastModifiedBy>
  <cp:lastPrinted>2017-07-26T14:23:00Z</cp:lastPrinted>
  <dcterms:modified xsi:type="dcterms:W3CDTF">2017-07-26T11:26:00Z</dcterms:modified>
  <cp:revision>69</cp:revision>
  <dc:subject/>
  <dc:title>ROMÂNIA</dc:title>
</cp:coreProperties>
</file>