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9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in 30 august 2018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30 august 2018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19915 din </w:t>
      </w:r>
      <w:r>
        <w:rPr>
          <w:sz w:val="28"/>
          <w:szCs w:val="28"/>
        </w:rPr>
        <w:t>01.08.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19916 din 01.08.201</w:t>
      </w:r>
      <w:r>
        <w:rPr>
          <w:sz w:val="28"/>
          <w:szCs w:val="28"/>
        </w:rPr>
        <w:t>8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anexa nr. 1 la Ordonanța Guvernului nr.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35 alin. (1), art. 45 şi art. 47 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omnul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Berențan Corneliu Petru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septembrie - octombrie  -  noiembrie 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. SECRETARUL MUNICIPI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Director executiv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8-08-01T09:14:00Z</cp:lastPrinted>
  <dcterms:modified xsi:type="dcterms:W3CDTF">2018-08-30T11:15:00Z</dcterms:modified>
  <cp:revision>41</cp:revision>
  <dc:subject/>
  <dc:title>ROMÂNIA</dc:title>
</cp:coreProperties>
</file>