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9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17 septembrie 202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text3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 şi a Statului de funcţii ale aparatului de specialitate al primarului municipiului Câmpulung Moldovenesc şi a instituţiilor subordonate</w:t>
      </w:r>
    </w:p>
    <w:p>
      <w:pPr>
        <w:pStyle w:val="Corptext3"/>
        <w:tabs>
          <w:tab w:val="clear" w:pos="720"/>
          <w:tab w:val="left" w:pos="572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, întrunit în şedinţa ordinară din data de 17 septembrie 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22538 din 04.09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ției economice, înregistrat la nr. 22539 din 04.09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22540 din 04.09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22541 din 04.09.2020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Prevederile art. 370, art. 390, art. 391, art. 409, art. 518 alin. (5), art. 519 alin. (7) lit. b) și alin. (8) din din Ordonanța de Urgență nr. 57/2019 privind Codul administrativ, cu modificările şi completările ulterioare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>În temeiul art. 129 alin. (2) lit. a) și alin. (3) lit. c), art. 139 alin. (1) și art. 140 din Ordonanța de Urgență nr. 57/2019 privind Codul administrativ, cu modificările şi completările ulterioare,</w:t>
      </w:r>
    </w:p>
    <w:p>
      <w:pPr>
        <w:pStyle w:val="Heading3"/>
        <w:spacing w:lineRule="auto" w:line="27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uto" w:line="276"/>
        <w:ind w:firstLine="284"/>
        <w:rPr/>
      </w:pPr>
      <w:r>
        <w:rPr>
          <w:szCs w:val="28"/>
        </w:rPr>
        <w:t>H O T Ă R Ă Ş T 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Organigrama aparatului de specialitate al primarului municipiului Câmpulung Moldovenesc şi a instituţiilor subordonate începând cu data de 1 noiembrie 2020, conform anexei nr.1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        </w:t>
      </w: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Statul de funcţii al aparatului de specialitate al primarului municipiului Câmpulung Moldovenesc şi a instituţiilor subordonate începând cu data de 1 noiembrie 2020, conform anexei nr.2.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Anexele </w:t>
      </w:r>
      <w:r>
        <w:rPr>
          <w:sz w:val="25"/>
          <w:szCs w:val="25"/>
        </w:rPr>
        <w:t>nr. 1 și 2 fac parte integrantă din prezenta hotărâr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4</w:t>
      </w:r>
      <w:r>
        <w:rPr>
          <w:sz w:val="25"/>
          <w:szCs w:val="25"/>
        </w:rPr>
        <w:t>.La data de 1.11.2020 se abrogă Hotărârea Consiliului Local al municipiului Câmpulung Moldovenesc nr. 152 din 17 decembrie 2019 privind modificarea și completarea organigramei şi a statului de funcţii la aparatul de specialitate al municipiului Câmpulung Moldovenesc şi a instituţiilor subordonate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5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P</w:t>
      </w:r>
      <w:r>
        <w:rPr>
          <w:sz w:val="25"/>
          <w:szCs w:val="25"/>
        </w:rPr>
        <w:t>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Posa Adrian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L MUNICIPIULU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Luminita.Ropcean</cp:lastModifiedBy>
  <cp:lastPrinted>2020-09-07T09:16:00Z</cp:lastPrinted>
  <dcterms:modified xsi:type="dcterms:W3CDTF">2020-09-17T10:38:00Z</dcterms:modified>
  <cp:revision>85</cp:revision>
  <dc:subject/>
  <dc:title>JUDEŢUL SUCEAVA</dc:title>
</cp:coreProperties>
</file>