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ind w:left="432" w:hanging="432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8 septe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es-ES"/>
        </w:rPr>
        <w:t xml:space="preserve">rivind aprobarea majorării bugetului local, a virărilor de credite bugetare și a influențelor la lista de investiții a bugetului local pe anul 2018 și aprobarea  </w:t>
      </w:r>
      <w:r>
        <w:rPr>
          <w:b/>
          <w:sz w:val="26"/>
          <w:szCs w:val="26"/>
        </w:rPr>
        <w:t>majorării bugetului și influenţelor la lista de investiţii a bugetului instituţiilor publice şi activităţilor finanţate integral sau parţial din venituri proprii pe anul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siliul Local al municipiului Câmpulung Moldovenesc, întrunit în şedinţa extraordinară din data de 18</w:t>
      </w:r>
      <w:bookmarkStart w:id="0" w:name="_GoBack"/>
      <w:bookmarkEnd w:id="0"/>
      <w:r>
        <w:rPr/>
        <w:t xml:space="preserve"> septembrie 2018;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Expunerea de motive a primarului municipiului Câmpulung Moldovenesc, înregistrată la nr.  24036 din 13.09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Raportul Direcţiei economice, înregistrat la nr. 24037 din 13.09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Administrației Județene a Finanțelor Publice Suceava nr. SVG_STZ/1628/11.09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Adresa Colegiului Național </w:t>
      </w:r>
      <w:r>
        <w:rPr>
          <w:lang w:val="en-US"/>
        </w:rPr>
        <w:t>“Dragoș Vodă</w:t>
      </w:r>
      <w:r>
        <w:rPr/>
        <w:t>” Câmpulung Moldovenesc nr. 2558/05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Liceului Tehnologic nr. 1 Câmpulung Moldovenesc nr. 2737/31.08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ele Spitalului Municipal Câmpulung Moldovenesc nr. 7568/06.09.2018 și 7576/06.09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dresa Școlii Gimnaziale „George Voevidca” Câmpulung Moldovenesc nr. 1886/30.07.2018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rt. 5, alin. (3), art. 19, alin (2), art. 48, alin. (1) art. 49, alin. (4) și  alin. (7) din Legea nr. 273/2006 privind finanţele publice locale, cu modificările şi completările ulterioare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Art. 105 din Legea educației naționale nr. 1/2011, cu modificările şi completările ulterioare;</w:t>
      </w:r>
    </w:p>
    <w:p>
      <w:pPr>
        <w:pStyle w:val="Normal"/>
        <w:ind w:firstLine="708"/>
        <w:jc w:val="both"/>
        <w:rPr>
          <w:b/>
          <w:b/>
          <w:bCs/>
          <w:spacing w:val="60"/>
        </w:rPr>
      </w:pPr>
      <w:r>
        <w:rPr/>
        <w:t>În temeiul art. 36 alin. (2) lit. a), alin. (4) lit. a)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(1)</w:t>
      </w:r>
      <w:r>
        <w:rPr/>
        <w:t xml:space="preserve">Se aprobă </w:t>
      </w:r>
      <w:r>
        <w:rPr>
          <w:bCs/>
          <w:lang w:val="es-ES"/>
        </w:rPr>
        <w:t>majorarea bugetului</w:t>
      </w:r>
      <w:r>
        <w:rPr>
          <w:bCs/>
        </w:rPr>
        <w:t xml:space="preserve"> și virări de credite bugetare în cadrul bugetului local al municipiului Câmpulung  Moldovenesc pe anul 2018, </w:t>
      </w:r>
      <w:r>
        <w:rPr/>
        <w:t xml:space="preserve"> conform anexei nr.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(2)Se aprobă influențe la lista de investiţii a bugetului local al </w:t>
      </w:r>
      <w:r>
        <w:rPr>
          <w:bCs/>
        </w:rPr>
        <w:t xml:space="preserve">municipiului Câmpulung  Moldovenesc </w:t>
      </w:r>
      <w:r>
        <w:rPr/>
        <w:t>pe anul 2018, conform anexei nr.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3)Se aprobă majorarea bugetului instituţiilor publice şi activităţilor finanţate integral sau parţial din venituri proprii pe anul 2018, conform anexei nr. 3.</w:t>
      </w:r>
      <w:r>
        <w:rPr>
          <w:b/>
          <w:lang w:val="en-US"/>
        </w:rPr>
        <w:t xml:space="preserve">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ind w:firstLine="660"/>
        <w:jc w:val="both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t>(4)Se aprobă influenţe la lista de investiţii a bugetului instituţiilor publice şi activităţilor finanţate integral sau parţial din venituri proprii pe anul 2018, conform anexei nr. 4.</w:t>
      </w:r>
      <w:r>
        <w:rPr>
          <w:b/>
          <w:lang w:val="en-US"/>
        </w:rPr>
        <w:t xml:space="preserve">   </w:t>
      </w:r>
    </w:p>
    <w:p>
      <w:pPr>
        <w:pStyle w:val="Normal"/>
        <w:ind w:firstLine="660"/>
        <w:jc w:val="both"/>
        <w:rPr/>
      </w:pP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</w:rPr>
        <w:t>Art.2.</w:t>
      </w:r>
      <w:r>
        <w:rPr/>
        <w:t>Anexele nr. 1- 4 fac parte integrantă din prezenta hotărâre.</w:t>
      </w:r>
    </w:p>
    <w:p>
      <w:pPr>
        <w:pStyle w:val="Normal"/>
        <w:ind w:firstLine="660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Primarul municipiului Câmpulung Moldovenesc, prin Direcţia economică, Colegiul Național </w:t>
      </w:r>
      <w:r>
        <w:rPr>
          <w:lang w:val="en-US"/>
        </w:rPr>
        <w:t>“Dragoș Vodă</w:t>
      </w:r>
      <w:r>
        <w:rPr/>
        <w:t>” Câmpulung Moldovenesc, Spitalul Municipal Câmpulung Moldovenesc, Liceul Tehnologic nr. 1 Câmpulung Moldovenesc și Școala Gimnazială „George Voevidca” Câmpulung Moldovenesc vor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1:00Z</dcterms:created>
  <dc:creator>Iuliana.Florescu</dc:creator>
  <dc:description/>
  <cp:keywords/>
  <dc:language>en-US</dc:language>
  <cp:lastModifiedBy>Camelia.Iordache</cp:lastModifiedBy>
  <cp:lastPrinted>2018-09-17T09:42:00Z</cp:lastPrinted>
  <dcterms:modified xsi:type="dcterms:W3CDTF">2018-10-10T07:41:00Z</dcterms:modified>
  <cp:revision>2</cp:revision>
  <dc:subject/>
  <dc:title>ROMÂNIA</dc:title>
</cp:coreProperties>
</file>