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 98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>din 26 septembr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cu privire la alocarea cantității de 40 m.c. material lemnos de lucru, ca ajutor de urgență pentru refacerea unei locuințe și a anexelor afectate de incendiu</w:t>
      </w:r>
    </w:p>
    <w:p>
      <w:pPr>
        <w:pStyle w:val="Heading9"/>
        <w:numPr>
          <w:ilvl w:val="7"/>
          <w:numId w:val="1"/>
        </w:numPr>
        <w:ind w:left="1440" w:right="741" w:hanging="14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6 septembr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4049 din 10.09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4050 din 10.09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4051 din 10.09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Cererea doamnei Vasilică Veronica înregistrată la numărul 23496/04.09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ocesul-verbal de intervenție al Detașamentului de pompieri Câmpulung Moldovenesc din cadrul Inspectoratului pentru Situații de Urgență Suceava înregistrat la nr. 212 din 01.09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40 m.c. material lemnos de lucru doamnei Vasilică Veronica, ca ajutor de urgență pentru refacerea unei locuințe și a anexelor  afectate de incendiu în data de 01.09.2019. 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</w:t>
      </w:r>
      <w:r>
        <w:rPr>
          <w:bCs/>
          <w:sz w:val="26"/>
          <w:szCs w:val="26"/>
          <w:lang w:val="ro-RO"/>
        </w:rPr>
        <w:t>(2)Toate cheltuielile de exploatare și transport se suportă de către beneficiar; materialul lemnos va fi acordat ca lemn fasonat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09-23T09:57:00Z</cp:lastPrinted>
  <dcterms:modified xsi:type="dcterms:W3CDTF">2019-09-24T06:06:00Z</dcterms:modified>
  <cp:revision>60</cp:revision>
  <dc:subject/>
  <dc:title>ROMÂNIA</dc:title>
</cp:coreProperties>
</file>