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ind w:left="8640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1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7 iulie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right="251" w:hanging="0"/>
        <w:jc w:val="center"/>
        <w:rPr/>
      </w:pPr>
      <w:bookmarkStart w:id="0" w:name="_Hlk486409015"/>
      <w:bookmarkEnd w:id="0"/>
      <w:r>
        <w:rPr>
          <w:b/>
          <w:sz w:val="28"/>
          <w:szCs w:val="28"/>
          <w:lang w:val="ro-RO"/>
        </w:rPr>
        <w:t xml:space="preserve">privind </w:t>
      </w:r>
      <w:bookmarkStart w:id="1" w:name="_Hlk482023405"/>
      <w:r>
        <w:rPr>
          <w:b/>
          <w:sz w:val="28"/>
          <w:szCs w:val="28"/>
          <w:lang w:val="ro-RO"/>
        </w:rPr>
        <w:t xml:space="preserve">aprobarea închirierii prin atribuire directă a unui imobil situat în </w:t>
      </w:r>
    </w:p>
    <w:p>
      <w:pPr>
        <w:pStyle w:val="Normal"/>
        <w:spacing w:lineRule="auto" w:line="276"/>
        <w:ind w:right="-1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lea Bucovinei nr. 16,  aparținând domeniului privat al municipiului Câmpulung Moldovenesc</w:t>
      </w:r>
      <w:bookmarkEnd w:id="1"/>
      <w:r>
        <w:rPr>
          <w:b/>
          <w:sz w:val="28"/>
          <w:szCs w:val="28"/>
          <w:lang w:val="ro-RO"/>
        </w:rPr>
        <w:t>, către d-na Feuer Naomi Garofița</w:t>
      </w:r>
    </w:p>
    <w:p>
      <w:pPr>
        <w:pStyle w:val="TextBody"/>
        <w:spacing w:lineRule="auto" w:line="276"/>
        <w:jc w:val="both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  <w:bookmarkStart w:id="2" w:name="_Hlk486409015"/>
      <w:bookmarkStart w:id="3" w:name="_Hlk486409015"/>
      <w:bookmarkEnd w:id="3"/>
    </w:p>
    <w:p>
      <w:pPr>
        <w:pStyle w:val="TextBody"/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27 iulie 2017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Expunerea de motive a primarului municipiului Câmpulung Moldovenesc, înregistrată la nr. 19323 din 11.07.2017;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19325 din 11.07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19328 din 11.07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primăriei municipiului Câmpulung Moldovenesc,  înregistrat la nr. 19332 din 11.07.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          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ocesul verbal al Comisiei de vânzare și/sau închiriere a bunurilor imobile din domeniul privat al municipiului Câmpulung Moldovenesc, nr. 16980 din 15.06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Cererea d-nei Feuer Naomi Garofița înregistrată la nr. 17591 din 24.05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777, 1778 alin (1), 1779 din Legea 287/2009 privind Codul Civil, republicat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 din Legea nr. 213/1998 privind bunurile proprietate public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Regulamentului pentru procedura de vânzare și/sau închiriere a bunurilor imobile din domeniul privat al Municipiului Câmpulung Moldovenesc, aprobat prin Hotărârea Consiliului Local al Municipiului Câmpulung Moldovenesc nr. 134 din 21 decembrie 2016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>În temeiul art. 36 alin. (2) lit. c), alin. (5) lit. b) art. 45, art. 47 şi art. 123 alin. (1) din Legea nr. 215/2001,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6"/>
          <w:lang w:val="ro-RO"/>
        </w:rPr>
      </w:pPr>
      <w:r>
        <w:rPr>
          <w:sz w:val="28"/>
          <w:szCs w:val="26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Ã R Ã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a închirierea prin atribuire directă a unui imobil situat în  Calea Bucovinei nr. 16,  aparținând domeniului privat al municipiului Câmpulung Moldovenesc, către d-na Feuer Naomi Garofița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  <w:lang w:val="ro-RO"/>
        </w:rPr>
        <w:t>Imobilul prevăzut la art. 1 nu prezintă potențial economic, datorită configurației, putând fi folosit doar cu scop de trecere, depozitare și este compus din</w:t>
      </w:r>
      <w:r>
        <w:rPr>
          <w:b/>
          <w:bCs/>
          <w:sz w:val="26"/>
          <w:szCs w:val="26"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 xml:space="preserve">          </w:t>
      </w:r>
      <w:r>
        <w:rPr>
          <w:bCs/>
          <w:sz w:val="26"/>
          <w:szCs w:val="26"/>
          <w:lang w:val="ro-RO"/>
        </w:rPr>
        <w:t>(a)Spațiul identificat cadastral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 xml:space="preserve">prin CF individual 35876-C1-U4 Câmpulung Moldovenesc compus din încăperile notate cu nr. 5-8 cu suprafața utilă totală de 47,24 mp și suprafață totală de 55,91 mp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ab/>
        <w:t xml:space="preserve">          (b)terenul aferent în suprafață de 36,92 mp, reprezentând cota de 71% din 2/6 din suprafața totală a terenului de 156 mp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3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>(1)Chiria este de 255 lei/lună conform raportului de evaluare, anexa nr. 1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       (2)Chiria se indexează anual cu rata inflației.</w:t>
      </w:r>
    </w:p>
    <w:p>
      <w:pPr>
        <w:pStyle w:val="Normal"/>
        <w:ind w:firstLine="720"/>
        <w:jc w:val="both"/>
        <w:rPr>
          <w:bCs/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4.</w:t>
      </w:r>
      <w:r>
        <w:rPr>
          <w:bCs/>
          <w:sz w:val="26"/>
          <w:szCs w:val="26"/>
          <w:lang w:val="ro-RO"/>
        </w:rPr>
        <w:t>Durata închirierii este de 5 ani, cu posibilitatea prelungirii pentru încă jumătate din perioada de închirie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5.</w:t>
      </w:r>
      <w:r>
        <w:rPr>
          <w:bCs/>
          <w:sz w:val="26"/>
          <w:szCs w:val="26"/>
          <w:lang w:val="ro-RO"/>
        </w:rPr>
        <w:t>(1)</w:t>
      </w:r>
      <w:r>
        <w:rPr>
          <w:sz w:val="26"/>
          <w:szCs w:val="26"/>
          <w:lang w:val="ro-RO"/>
        </w:rPr>
        <w:t xml:space="preserve">Contractul de închiriere se încheie în termen de 20 de zile de la data  intrării în vigoare a prezentei hotărâri.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</w:t>
      </w:r>
      <w:r>
        <w:rPr>
          <w:sz w:val="26"/>
          <w:szCs w:val="26"/>
          <w:lang w:val="ro-RO"/>
        </w:rPr>
        <w:t>(2)Înscrierea în Cartea Funciarã a contractului se face prin grija şi pe cheltuiala chiriașului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6.</w:t>
      </w:r>
      <w:r>
        <w:rPr>
          <w:sz w:val="26"/>
          <w:szCs w:val="26"/>
        </w:rPr>
        <w:t>Se aprobă contractul cadru de închiriere</w:t>
      </w:r>
      <w:r>
        <w:rPr>
          <w:sz w:val="26"/>
          <w:szCs w:val="26"/>
          <w:lang w:val="ro-RO"/>
        </w:rPr>
        <w:t>, conform anexei nr. 2.</w:t>
      </w:r>
    </w:p>
    <w:p>
      <w:pPr>
        <w:pStyle w:val="Normal"/>
        <w:ind w:firstLine="720"/>
        <w:jc w:val="both"/>
        <w:rPr>
          <w:bCs/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7.</w:t>
      </w:r>
      <w:r>
        <w:rPr>
          <w:sz w:val="26"/>
          <w:szCs w:val="26"/>
          <w:lang w:val="ro-RO"/>
        </w:rPr>
        <w:t>Anexele nr. 1 și 2 fac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8.</w:t>
      </w:r>
      <w:r>
        <w:rPr>
          <w:sz w:val="26"/>
          <w:szCs w:val="26"/>
          <w:lang w:val="ro-RO"/>
        </w:rPr>
        <w:t>Primarul Municipiului Câmpulung Moldovenesc, prin aparatul de specialitate din cadrul Primăriei, va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2"/>
      <w:type w:val="nextPage"/>
      <w:pgSz w:w="12240" w:h="15840"/>
      <w:pgMar w:left="1247" w:right="73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4:00Z</dcterms:created>
  <dc:creator>URBANISM</dc:creator>
  <dc:description/>
  <cp:keywords/>
  <dc:language>en-US</dc:language>
  <cp:lastModifiedBy>Luminita.Ropcean</cp:lastModifiedBy>
  <cp:lastPrinted>2017-07-21T12:07:00Z</cp:lastPrinted>
  <dcterms:modified xsi:type="dcterms:W3CDTF">2017-07-26T11:55:00Z</dcterms:modified>
  <cp:revision>54</cp:revision>
  <dc:subject/>
  <dc:title>JUDEŢUL SUCEAVA</dc:title>
</cp:coreProperties>
</file>