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MÂNIA</w:t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DEŢUL   SUCEAVA</w:t>
      </w:r>
    </w:p>
    <w:p>
      <w:pPr>
        <w:pStyle w:val="Heading1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 CÂMPULUNG   MOLDOVENES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</w:rPr>
        <w:t>CONSILIUL  LOCAL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/>
          <w:b/>
          <w:sz w:val="28"/>
          <w:szCs w:val="28"/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ĂRÂREA NR. 1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ab/>
        <w:tab/>
        <w:tab/>
        <w:tab/>
        <w:t xml:space="preserve">         din 26 septembri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bookmarkStart w:id="0" w:name="OLE_LINK63"/>
      <w:bookmarkEnd w:id="0"/>
      <w:r>
        <w:rPr>
          <w:rFonts w:cs="Times New Roman" w:ascii="Times New Roman" w:hAnsi="Times New Roman"/>
          <w:b/>
          <w:sz w:val="27"/>
          <w:szCs w:val="27"/>
          <w:lang w:val="es-ES"/>
        </w:rPr>
        <w:t>pentru modificarea articolului 21 din anexa la Hot</w:t>
      </w:r>
      <w:r>
        <w:rPr>
          <w:rFonts w:cs="Times New Roman" w:ascii="Times New Roman" w:hAnsi="Times New Roman"/>
          <w:b/>
          <w:sz w:val="27"/>
          <w:szCs w:val="27"/>
        </w:rPr>
        <w:t xml:space="preserve">ărârea Consiliului Local al municipiului Câmpulung Moldovenesc nr. 34/2019 </w:t>
      </w:r>
      <w:r>
        <w:rPr>
          <w:rFonts w:cs="Times New Roman" w:ascii="Times New Roman" w:hAnsi="Times New Roman"/>
          <w:b/>
          <w:sz w:val="27"/>
          <w:szCs w:val="27"/>
          <w:lang w:val="es-ES"/>
        </w:rPr>
        <w:t xml:space="preserve">privind aprobarea </w:t>
      </w:r>
      <w:bookmarkStart w:id="1" w:name="OLE_LINK1"/>
      <w:r>
        <w:rPr>
          <w:rFonts w:cs="Times New Roman" w:ascii="Times New Roman" w:hAnsi="Times New Roman"/>
          <w:b/>
          <w:sz w:val="27"/>
          <w:szCs w:val="27"/>
          <w:lang w:val="es-ES"/>
        </w:rPr>
        <w:t xml:space="preserve">normelor financiare pentru activitatea sportivă a Clubului Sportiv Municipal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,,Rarăul”</w:t>
      </w:r>
    </w:p>
    <w:p>
      <w:pPr>
        <w:pStyle w:val="Frspaiere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  <w:bookmarkStart w:id="2" w:name="OLE_LINK63"/>
      <w:bookmarkStart w:id="3" w:name="OLE_LINK63"/>
      <w:bookmarkEnd w:id="3"/>
      <w:bookmarkEnd w:id="1"/>
    </w:p>
    <w:p>
      <w:pPr>
        <w:pStyle w:val="Frspaier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onsiliul Local al municipiului Câmpulung Moldovenesc, întrunit în şedinţa ordinară din data de 26 septembrie 2019;</w:t>
      </w:r>
    </w:p>
    <w:p>
      <w:pPr>
        <w:pStyle w:val="Frspaier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vând în vedere :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-Referatul de aprobare al primarului municipiului Câmpulung Moldovenesc, înregistrat la nr. 24523 din 11.09.2019 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lang w:val="it-IT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-Raportul de specialitate al Direcţiei economice,  înregistrat la nr. 24524 din 11.09.2019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 xml:space="preserve">  -Prevederile art. 18^1,  alin. (1) - (3), art. 29, alin. (1) și (2)  și art. 67, alin. (1) - (3)   din Legea nr. 69/2000, Legea educației fizice și sportului, </w:t>
      </w:r>
      <w:r>
        <w:rPr>
          <w:rFonts w:cs="Times New Roman" w:ascii="Times New Roman" w:hAnsi="Times New Roman"/>
          <w:sz w:val="26"/>
          <w:szCs w:val="26"/>
        </w:rPr>
        <w:t>cu modificãrile şi completãrile ulterioare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 xml:space="preserve">  -Prevederile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Hot</w:t>
      </w:r>
      <w:r>
        <w:rPr>
          <w:rFonts w:cs="Times New Roman" w:ascii="Times New Roman" w:hAnsi="Times New Roman"/>
          <w:bCs/>
          <w:sz w:val="26"/>
          <w:szCs w:val="26"/>
        </w:rPr>
        <w:t xml:space="preserve">ărârii Consiliului Local nr. 34/2019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privind aprobarea normelor financiare pentru activitatea sportivă a Clubului Sportiv Municipal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,,Rarăul”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În temeiul art. 129 alin. (4) lit. a) 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OTÃRÃŞ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Articol unic</w:t>
      </w:r>
      <w:r>
        <w:rPr>
          <w:rFonts w:cs="Times New Roman" w:ascii="Times New Roman" w:hAnsi="Times New Roman"/>
          <w:sz w:val="26"/>
          <w:szCs w:val="26"/>
          <w:lang w:val="en-US"/>
        </w:rPr>
        <w:t>.Articolul 21 din anexa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la Hot</w:t>
      </w:r>
      <w:r>
        <w:rPr>
          <w:rFonts w:cs="Times New Roman" w:ascii="Times New Roman" w:hAnsi="Times New Roman"/>
          <w:bCs/>
          <w:sz w:val="26"/>
          <w:szCs w:val="26"/>
        </w:rPr>
        <w:t>ărârea Consiliului Local al municipiului Câmpulung Moldovenes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nr. 34/2019 privind aprobarea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normelor financiare pentru activitatea sportivă a </w:t>
      </w:r>
      <w:bookmarkStart w:id="4" w:name="OLE_LINK2"/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Clubului Sportiv Municipal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,,Rarăul</w:t>
      </w:r>
      <w:bookmarkEnd w:id="4"/>
      <w:r>
        <w:rPr>
          <w:rFonts w:cs="Times New Roman" w:ascii="Times New Roman" w:hAnsi="Times New Roman"/>
          <w:bCs/>
          <w:sz w:val="26"/>
          <w:szCs w:val="26"/>
          <w:lang w:val="en-US"/>
        </w:rPr>
        <w:t>, se modifică și va avea următorul cuprins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bCs/>
          <w:sz w:val="26"/>
          <w:szCs w:val="26"/>
        </w:rPr>
        <w:t xml:space="preserve">Art. 21 Pentru performanţele deosebite obţinute în competiţii sportive, Clubul Sportiv Municipal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,,</w:t>
      </w:r>
      <w:r>
        <w:rPr>
          <w:rFonts w:cs="Times New Roman" w:ascii="Times New Roman" w:hAnsi="Times New Roman"/>
          <w:bCs/>
          <w:sz w:val="26"/>
          <w:szCs w:val="26"/>
        </w:rPr>
        <w:t>Rarăul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bCs/>
          <w:sz w:val="26"/>
          <w:szCs w:val="26"/>
        </w:rPr>
        <w:t xml:space="preserve"> poate propune consiliului local acordarea din bugetul local, în funcţie de valoarea performanţei, de importanţa şi amploarea competiţiei, de contribuţia personală, de premii/recompense în lei şi/sau în obiecte sportivilor, până la valoarea sumelor prevăzute în tabelul următo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040630" cy="637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37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  <w:gridCol w:w="1019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ompetiti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ul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ul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ul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curi olimpice de tinere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pionate mondial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stivalul Olimpic al Tineretului European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pionate europen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pionate balcanic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pe Europe Intercluburi - senior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pionate National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rturi individuale :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enior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tineret. juniori 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juniori II, cadet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curi sportive: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enior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tineret, juniori 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juniori II, cadeti - le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pa Romanie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discipline individual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jocuri sportiv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01.9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  <w:gridCol w:w="1019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ompetiti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ul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ul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ul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curi olimpice de tinere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mpionate mondial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stivalul Olimpic al Tineretului European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mpionate europen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mpionate balcanic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pe Europe Intercluburi - senior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mpionate National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rturi individuale :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enior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tineret. juniori 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juniori II, cadet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curi sportive: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enior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tineret, juniori 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juniori II, cadeti - le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pa Romaniei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discipline individual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jocuri sportiv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ogiuc Teodor - Gheorgh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68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3">
    <w:name w:val="Indent corp tex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1:00Z</dcterms:created>
  <dc:creator>Iuliana.Florescu</dc:creator>
  <dc:description/>
  <cp:keywords/>
  <dc:language>en-US</dc:language>
  <cp:lastModifiedBy>Luminita.Ropcean</cp:lastModifiedBy>
  <cp:lastPrinted>2019-09-24T09:26:00Z</cp:lastPrinted>
  <dcterms:modified xsi:type="dcterms:W3CDTF">2019-09-24T06:29:00Z</dcterms:modified>
  <cp:revision>26</cp:revision>
  <dc:subject/>
  <dc:title/>
</cp:coreProperties>
</file>