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HOTĂRÂREA NR. 10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27 septembrie 201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privind aprobarea procedurilor</w:t>
      </w:r>
      <w:r>
        <w:rPr>
          <w:b/>
          <w:sz w:val="26"/>
          <w:szCs w:val="26"/>
        </w:rPr>
        <w:t xml:space="preserve"> şi criteriilor pentru</w:t>
      </w:r>
      <w:r>
        <w:rPr>
          <w:b/>
          <w:sz w:val="26"/>
          <w:szCs w:val="26"/>
          <w:lang w:val="it-IT"/>
        </w:rPr>
        <w:t xml:space="preserve">  organizarea </w:t>
      </w:r>
      <w:r>
        <w:rPr>
          <w:b/>
          <w:sz w:val="26"/>
          <w:szCs w:val="26"/>
        </w:rPr>
        <w:t>concursului  de ocupare a funcţiei contractuale de conducere de director la  Clubul Sportiv Municipal „Rarăul ” Câmpulung Moldovenes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liul Local al municipiului Câmpulung Moldovenesc, întrunit în şedinţa ordinară din data de </w:t>
      </w:r>
      <w:r>
        <w:rPr>
          <w:sz w:val="26"/>
          <w:szCs w:val="26"/>
          <w:lang w:val="es-AR"/>
        </w:rPr>
        <w:t xml:space="preserve">27 septembrie </w:t>
      </w:r>
      <w:r>
        <w:rPr>
          <w:sz w:val="26"/>
          <w:szCs w:val="26"/>
        </w:rPr>
        <w:t>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Expunerea de motive prezentată de primarul municipiului Câmpulung Moldovenesc, înregistrată la nr. 23346 din 07.09.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partimentului resurse umane înregistrat la nr. 23348 din 07.09.2018;</w:t>
      </w:r>
    </w:p>
    <w:p>
      <w:pPr>
        <w:pStyle w:val="Indentcorptext31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</w:t>
      </w:r>
      <w:r>
        <w:rPr>
          <w:sz w:val="25"/>
          <w:szCs w:val="25"/>
        </w:rPr>
        <w:t>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30 din Legea nr. 53/2003 - Codul Muncii, republicată, cu modificările ş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es-AR"/>
        </w:rPr>
        <w:t xml:space="preserve">  </w:t>
      </w:r>
      <w:r>
        <w:rPr>
          <w:sz w:val="26"/>
          <w:szCs w:val="26"/>
          <w:lang w:val="es-AR"/>
        </w:rPr>
        <w:t>-Prevederile art. 1, art. 3, art. 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s-AR"/>
        </w:rPr>
        <w:t xml:space="preserve">din </w:t>
      </w:r>
      <w:r>
        <w:rPr>
          <w:sz w:val="26"/>
          <w:szCs w:val="26"/>
        </w:rPr>
        <w:t>Regulamentul – 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aprobat prin Hotărârea Guvernului nr.286/2011, cu modificările şi completările ulterioar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art. 36 alin. (2) lit. a) şi alin. (6) lit. a) pct. 6 , art. 45 , art. 47 şi art. 49, coroborate cu prevederile art. 63 alin. (7) din Legea nr. 215/2001, a administraţiei publice locale, republicată, cu modificările şi completările ulterioare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b/>
          <w:szCs w:val="28"/>
        </w:rPr>
        <w:t>H O T Ă R Ă Ş T E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Se aprobă </w:t>
      </w:r>
      <w:r>
        <w:rPr>
          <w:sz w:val="26"/>
          <w:szCs w:val="26"/>
          <w:lang w:val="it-IT"/>
        </w:rPr>
        <w:t>procedurile</w:t>
      </w:r>
      <w:r>
        <w:rPr>
          <w:sz w:val="26"/>
          <w:szCs w:val="26"/>
        </w:rPr>
        <w:t xml:space="preserve"> şi criteriile pentru</w:t>
      </w:r>
      <w:r>
        <w:rPr>
          <w:sz w:val="26"/>
          <w:szCs w:val="26"/>
          <w:lang w:val="it-IT"/>
        </w:rPr>
        <w:t xml:space="preserve"> organizarea </w:t>
      </w:r>
      <w:r>
        <w:rPr>
          <w:sz w:val="26"/>
          <w:szCs w:val="26"/>
        </w:rPr>
        <w:t>concursului de ocupare a funcţiei contractuale de conducere de director la Clubul Sportiv Municipal „Rarăul ” Câmpulung Moldovenesc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conform anexei nr.1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rt.2</w:t>
      </w:r>
      <w:r>
        <w:rPr>
          <w:sz w:val="26"/>
          <w:szCs w:val="26"/>
        </w:rPr>
        <w:t>.Se aprobă bibliografia pentru concursul de ocupare a funcţiei contractuale de conducere de director la  Clubul Sportiv Municipal „Rarăul ” Câmpulung Moldovenesc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conform anexei nr.2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rt.3</w:t>
      </w:r>
      <w:r>
        <w:rPr>
          <w:sz w:val="26"/>
          <w:szCs w:val="26"/>
        </w:rPr>
        <w:t xml:space="preserve">(1)Se numeşte comisia de concurs </w:t>
      </w:r>
      <w:r>
        <w:rPr>
          <w:bCs/>
          <w:sz w:val="26"/>
          <w:szCs w:val="26"/>
        </w:rPr>
        <w:t>la</w:t>
      </w:r>
      <w:r>
        <w:rPr>
          <w:sz w:val="26"/>
          <w:szCs w:val="26"/>
        </w:rPr>
        <w:t xml:space="preserve"> concursul pentru ocuparea funcţiei de director,  la  Clubul Sportiv Municipal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„Rarăul” Câmpulung Moldovenesc, în următoarea componenţă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Macovei Virgil,                      consilier local                                        - preşedinte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Boicu Bogdan,                       consilier local                                         - memb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Alvirescu Ioana Tatiana,       consilier local                                          - memb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______________________,specialist -  Direcţia Judeţeană               - memb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pentru Sport şi Tineret Suceava</w:t>
      </w:r>
    </w:p>
    <w:p>
      <w:pPr>
        <w:pStyle w:val="Normal"/>
        <w:jc w:val="both"/>
        <w:rPr/>
      </w:pPr>
      <w:r>
        <w:rPr>
          <w:sz w:val="26"/>
          <w:szCs w:val="26"/>
        </w:rPr>
        <w:t>5. Erhan Rodica,                      șef serviciu,                                                      - membru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Primăria municipiulu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Câmpulung Moldovenes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Botea Cătălina Mariana,     inspector, Compartiment resurse umane          - secret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(2)Se  numeşte  comisia de soluţionare a contestaţiilor </w:t>
      </w:r>
      <w:r>
        <w:rPr>
          <w:bCs/>
          <w:sz w:val="26"/>
          <w:szCs w:val="26"/>
        </w:rPr>
        <w:t>la</w:t>
      </w:r>
      <w:r>
        <w:rPr>
          <w:sz w:val="26"/>
          <w:szCs w:val="26"/>
        </w:rPr>
        <w:t xml:space="preserve"> concursul pentru ocuparea funcţiei de director la Clubul Sportiv Municipal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„Rarăul” Câmpulung Moldovenesc, în următoarea componenţ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Berențan Corneliu Petru,       consilier local                                              - preşedinte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Varvaroi Vasile Lucian,         consilier local                                              - memb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Boicu Alin,                             consilier local                                              - memb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______________________,specialist -  Direcţia Judeţeană                     - memb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pentru Sport şi Tineret Sucea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Istrate Luminiţa Rozalia,    director executiv adjunct                               - membru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Primăria municipiului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Câmpulung Moldovenesc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Botea Cătălina Mariana ,   inspector  - Compartiment resurse umane           - secretar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  <w:t xml:space="preserve"> </w:t>
      </w:r>
      <w:r>
        <w:rPr>
          <w:b/>
          <w:sz w:val="26"/>
          <w:szCs w:val="26"/>
          <w:u w:val="single"/>
        </w:rPr>
        <w:t>Art.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Concursul va avea loc în dat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de 05.11.2018, orele 11.00 – proba scrisă şi în data de 08.11.2018, orele 11.00 – proba interviu, la sediul primăriei municipiului Câmpulung Moldovenesc, str.22 Decembrie nr.2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5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>Anexele nr.1 şi nr.2 fac parte integrantă din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La data adoptării prezentei Hotărâri se abrogă Hotărârea Consiliului Local al municipiului Câmpulung Moldovenesc nr. 42/2016 privind aprobarea aprobarea procedurilor şi criteriilor pentru  organizarea concursului de ocupare a funcţiei contractuale de conducere de director la Clubul Sportiv Municipal „Rarăul ” Câmpulung Moldovenesc și Hotararea Consiliului Local al municipiului Câmpulung Moldovenesc nr. 95/2016 pentru modificarea art.3 din Hotărârea Consiliului Local al municipiului Câmpulung Moldovenesc nr. 42/2016 privind aprobarea aprobarea procedurilor şi criteriilor pentru  organizarea concursului  de ocupare a funcţiei contractuale de conducere de director la Clubul Sportiv Municipal „Rarăul” Câmpulung Moldovenesc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7.</w:t>
      </w:r>
      <w:r>
        <w:rPr>
          <w:sz w:val="26"/>
          <w:szCs w:val="26"/>
        </w:rPr>
        <w:t>Primarul municipiului, prin aparatul de specialitate va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rențan Corneliu - Petru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1134"/>
    </w:pPr>
    <w:rPr/>
  </w:style>
  <w:style w:type="paragraph" w:styleId="BodyTextIndent3">
    <w:name w:val="Body Text Inden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fr-FR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28:00Z</dcterms:created>
  <dc:creator>Regis</dc:creator>
  <dc:description/>
  <cp:keywords/>
  <dc:language>en-US</dc:language>
  <cp:lastModifiedBy>Luminita.Ropcean</cp:lastModifiedBy>
  <cp:lastPrinted>2018-09-06T13:45:00Z</cp:lastPrinted>
  <dcterms:modified xsi:type="dcterms:W3CDTF">2018-09-28T05:01:00Z</dcterms:modified>
  <cp:revision>88</cp:revision>
  <dc:subject/>
  <dc:title>JUDEŢUL SUCEAVA</dc:title>
</cp:coreProperties>
</file>