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TĂRÂREA NR. 105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in 28 august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</w:t>
      </w:r>
    </w:p>
    <w:p>
      <w:pPr>
        <w:pStyle w:val="Corptext31"/>
        <w:ind w:left="567" w:hanging="0"/>
        <w:rPr/>
      </w:pPr>
      <w:r>
        <w:rPr/>
        <w:t>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28 august 2025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27794 din 11.08.2025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27795 din 11.08.2025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27796 din 11.08.2025;</w:t>
      </w:r>
    </w:p>
    <w:p>
      <w:pPr>
        <w:pStyle w:val="NoSpacing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  <w:lang w:val="en-US"/>
        </w:rPr>
        <w:t>-Avizul Comisiei de specialitate a Consiliului Local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Municipal Câmpulung Moldovenesc nr. 13983/06.08.2025, înregistrată la nr. 27064/07.08.2025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  <w:bookmarkStart w:id="0" w:name="_Hlk24014523"/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Municipal Câmpulung Moldovenesc, conform anexei nr. 1. 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Municipal Câmpulung Moldovenesc, cuprinzând un număr de 434 posturi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și 2 fac parte integrantă din prezenta hotărâre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47 din 30 aprilie 2025, cu privire la aprobarea organigramei, statului de funcții și a numărului de personal la Spitalul Municipal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6.</w:t>
      </w:r>
      <w:r>
        <w:rPr>
          <w:bCs/>
          <w:sz w:val="25"/>
          <w:szCs w:val="25"/>
        </w:rPr>
        <w:t>Managerul Spitalului Municipal Câmpulung Moldovenesc și Compartimentul resurse umane – Direcția administrație publică din aparatul de specialitate al primarului municipiului Câmpulung Moldovenesc, vor aduce la îndeplinire prevederile prezentei hotărâri.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0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0" w:top="288" w:footer="0" w:bottom="4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5-04-10T12:57:00Z</cp:lastPrinted>
  <dcterms:modified xsi:type="dcterms:W3CDTF">2025-08-18T06:22:00Z</dcterms:modified>
  <cp:revision>100</cp:revision>
  <dc:subject/>
  <dc:title>JUDEŢUL SUCEAVA</dc:title>
</cp:coreProperties>
</file>