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MÂ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DEȚUL SUCEA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UNICIPIUL CÂMPULUNG MOLDOVENESC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SILIUL LOCAL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. 1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n 27 iulie 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entru aprobarea Acordului de parteneriat „Cei mai buni dintre cei mai buni”- Tabăra de vară pentru elevii cu rezultate deosebite  în anul școlar 2016-2017, între municipiul Câmpulung Moldovenesc, județul Suceava și comuna Cumpăna, județul Constanț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liul Local al municipiului Câmpulung Moldovenesc, întrunit în ședința ordinară din data de 27 iulie 2017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Având în vedere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Adresa nr. 7198/12.06.2017 înaintată de primarul comunei Cumpăna, județul Constanța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Expunerea de motive a primarului municipiului Câmpulung Moldovenesc, înregistrată la nr. 19175 din 10.07.2017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Raportul Direcției economice, înregistrat la nr. 19177 din 10.07.2017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Raportul Compartimentului juridic, înregistrat la nr. 19179 din 10.07.2017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it-IT"/>
        </w:rPr>
        <w:t>-</w:t>
      </w:r>
      <w:r>
        <w:rPr>
          <w:rFonts w:cs="Times New Roman" w:ascii="Times New Roman" w:hAnsi="Times New Roman"/>
          <w:sz w:val="28"/>
          <w:szCs w:val="28"/>
        </w:rPr>
        <w:t>Raportul Comisiei de specialitate a Consiliului Local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Prevederile Cap. II, pct.7 lit. f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), coroborat cu pct. 9 lit. b) și d) din anexa nr. 2 la Legea nr. 273/2006 privind finanțele publice locale, cu modificările și completările ulterioare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art. 36 alin. (2) lit. e), alin. (6) lit. a) pct. 1, alin.(7) lit. c), art. 45 alin.(2) lit. f), art.47 și art.49 din Legea nr. 215/2001, a administrației publice locale, republicată, cu modificările și completările ulterioare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ȘT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1.</w:t>
      </w:r>
      <w:r>
        <w:rPr>
          <w:rFonts w:cs="Times New Roman" w:ascii="Times New Roman" w:hAnsi="Times New Roman"/>
          <w:sz w:val="28"/>
          <w:szCs w:val="28"/>
        </w:rPr>
        <w:t>Se aprobă Acordul de parteneriat „Cei mai buni dintre cei mai buni”- Tabăra de vară pentru elevii cu rezultate deosebite în anul școlar 2016-2017, între municipiul Câmpulung Moldovenesc, județul Suceava și comuna Cumpăna, județul Constanța, prevăzut în anexa care face parte integrantă din prezenta hotărâre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t.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bciuc Silviu - Flori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91" w:right="68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Calibri" w:cs="Calibri Light"/>
      <w:color w:val="1F4D78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25:00Z</dcterms:created>
  <dc:creator>Primaria Municipiului Campulung Moldovenesc</dc:creator>
  <dc:description/>
  <cp:keywords/>
  <dc:language>en-US</dc:language>
  <cp:lastModifiedBy>TICToshiba</cp:lastModifiedBy>
  <cp:lastPrinted>2017-07-10T14:02:00Z</cp:lastPrinted>
  <dcterms:modified xsi:type="dcterms:W3CDTF">2017-08-16T10:25:00Z</dcterms:modified>
  <cp:revision>2</cp:revision>
  <dc:subject/>
  <dc:title>ROMÂNIA</dc:title>
</cp:coreProperties>
</file>