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7 octombrie 2019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  <w:lang w:val="ro-RO"/>
        </w:rPr>
      </w:pPr>
      <w:bookmarkStart w:id="0" w:name="_Hlk20730375"/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pentru aprobarea indicatorilor tehnico-economici ai obiectivului de investiții „Reabilitare și modernizare str. Pietrele Doamnei și str. Izvorul Alb km. 0+000 - 2+000, municipiul Câmpulung Moldovenesc, județul Suceava”</w:t>
      </w:r>
      <w:bookmarkEnd w:id="0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extraordinară din 7 octomb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26687 din 02.10.2019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26688 din 02.10.2019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26689 din 02.10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 - 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, lit. d), alin. (4) lit. d), alin. (7) lit. a), </w:t>
      </w:r>
      <w:r>
        <w:rPr>
          <w:rFonts w:eastAsia="Calibri"/>
          <w:sz w:val="25"/>
          <w:szCs w:val="25"/>
          <w:lang w:val="ro-RO"/>
        </w:rPr>
        <w:t xml:space="preserve">art. 196 alin. (1) lit. a), din Ordonanța de urgență 57/2019 privind Codul Administrativ, </w:t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rFonts w:eastAsia="Calibri"/>
          <w:sz w:val="25"/>
          <w:szCs w:val="28"/>
          <w:lang w:val="ro-RO"/>
        </w:rPr>
      </w:pPr>
      <w:r>
        <w:rPr>
          <w:rFonts w:eastAsia="Calibri"/>
          <w:sz w:val="25"/>
          <w:szCs w:val="28"/>
          <w:lang w:val="ro-RO"/>
        </w:rPr>
      </w:r>
    </w:p>
    <w:p>
      <w:pPr>
        <w:pStyle w:val="Heading3"/>
        <w:numPr>
          <w:ilvl w:val="0"/>
          <w:numId w:val="0"/>
        </w:numPr>
        <w:ind w:left="108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</w:t>
      </w: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indicatorii tehnico - economici ai obiectivului de investiții „Reabilitare și modernizare str. Pietrele Doamnei și str. Izvorul Alb km. 0+000 - 2+000, municipiul Câmpulung Moldovenesc, județul Suceava”, potrivit anexei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</w:t>
      </w:r>
      <w:r>
        <w:rPr>
          <w:b/>
          <w:sz w:val="25"/>
          <w:szCs w:val="25"/>
          <w:lang w:val="ro-RO"/>
        </w:rPr>
        <w:t>.</w:t>
      </w:r>
      <w:r>
        <w:rPr>
          <w:sz w:val="25"/>
          <w:szCs w:val="25"/>
          <w:lang w:val="ro-RO"/>
        </w:rPr>
        <w:t>Se aprobă valoarea totală a proiectului „Reabilitare și modernizare str. Pietrele Doamnei și str. Izvorul Alb km. 0+000 - 2+000, municipiul Câmpulung Moldovenesc, județul Suceava” în sumă 3.668.173,26 lei inclusiv T.V.A., din care lucrări efective de construcții (C+M) în valoare de 2.900.736,47 lei inclusiv T.V.A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Finanțarea investiției se va face din bugetul local al municipiului Câmpulung Moldovenesc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 4.</w:t>
      </w:r>
      <w:r>
        <w:rPr>
          <w:sz w:val="25"/>
          <w:szCs w:val="25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73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19-10-04T08:06:00Z</cp:lastPrinted>
  <dcterms:modified xsi:type="dcterms:W3CDTF">2019-10-15T06:57:00Z</dcterms:modified>
  <cp:revision>14</cp:revision>
  <dc:subject/>
  <dc:title>ROMÂNIA</dc:title>
</cp:coreProperties>
</file>