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0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7 octombr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devizului general al obiectivului de investiţ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,,Extindere rețele de iluminat strada Bunești, municipiul Câmpulung Moldovenesc, județul Suceava”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al municipiului Câmpulung Moldovenesc, întrunit în şedinţa extraordinară din 7 octomb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 de aprobare al primarului municipiului Câmpulung Moldovenesc, înregistrat la nr. 26691 din 02.10.2019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Raportul de specialitate al Direcției tehnice și urbanism din cadrul primăriei municipiului Câmpulung Moldovenesc,  înregistrat la nr. 26692 din 02.10.2019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26693 din 02.10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-Hotărârea Guvernului României nr. 907/2016</w:t>
      </w:r>
      <w:r>
        <w:rPr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ro-RO"/>
        </w:rPr>
        <w:t>privind etapele de elaborare şi conţinutul-cadru al documentaţiilor tehnico - economice aferente obiectivelor/proiectelor de investiţii finanţate din fonduri publice</w:t>
      </w:r>
      <w:r>
        <w:rPr>
          <w:sz w:val="26"/>
          <w:szCs w:val="26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În temeiul art. 129 alin. (2) lit. b), lit. d), alin. (4) lit. d), alin. (7) lit. a), </w:t>
      </w:r>
      <w:r>
        <w:rPr>
          <w:rFonts w:eastAsia="Calibri"/>
          <w:sz w:val="26"/>
          <w:szCs w:val="26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devizul general al obiectivului de investiţii “Extindere rețele de iluminat strada Bunești, municipiul Câmpulung Moldovenesc, județul Suceava”, potrivit anexei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b/>
          <w:sz w:val="26"/>
          <w:szCs w:val="26"/>
          <w:u w:val="single"/>
          <w:lang w:val="ro-RO"/>
        </w:rPr>
        <w:t>Art.2</w:t>
      </w:r>
      <w:r>
        <w:rPr>
          <w:b/>
          <w:sz w:val="26"/>
          <w:szCs w:val="26"/>
          <w:lang w:val="ro-RO"/>
        </w:rPr>
        <w:t>.</w:t>
      </w:r>
      <w:r>
        <w:rPr>
          <w:sz w:val="26"/>
          <w:szCs w:val="26"/>
          <w:lang w:val="ro-RO"/>
        </w:rPr>
        <w:t>Se aprobă valoarea totală a proiectului „Extindere rețele de iluminat strada Bunești, municipiul Câmpulung Moldovenesc, județul Suceava” în sumă 180.353,60 lei inclusiv T.V.A., din care lucrări efective de construcții (C+M) în valoare de 164.782,99 lei inclusiv T.V.A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Finanțarea investiției se face din bugetul local al municipiului Câmpulung Moldovenesc pentru anul 2019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logiuc Teodor - Gheorgh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3:00Z</dcterms:created>
  <dc:creator>Daniel.Coca</dc:creator>
  <dc:description/>
  <cp:keywords/>
  <dc:language>en-US</dc:language>
  <cp:lastModifiedBy>Luminita.Ropcean</cp:lastModifiedBy>
  <cp:lastPrinted>2019-10-04T08:09:00Z</cp:lastPrinted>
  <dcterms:modified xsi:type="dcterms:W3CDTF">2019-10-04T05:10:00Z</dcterms:modified>
  <cp:revision>13</cp:revision>
  <dc:subject/>
  <dc:title>ROMÂNIA</dc:title>
</cp:coreProperties>
</file>