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JUDEȚ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NSILIUL LOCAL AL MUNICIPI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D FISCAL 4842400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en-US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. 10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in 28 august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bookmarkStart w:id="0" w:name="_Hlk205969576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privind aprobarea contractării unui împrumut în valoare de  10.000.000 lei, în conformitate cu prevederile art. 1 din Ordonanța de urgență a Guvernului nr. 25/2025 pentru asigurarea unor împrumuturi din Trezoreria Statului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en-US" w:eastAsia="en-US"/>
        </w:rPr>
      </w:r>
      <w:bookmarkStart w:id="1" w:name="_Hlk205969576"/>
      <w:bookmarkStart w:id="2" w:name="_Hlk205969576"/>
      <w:bookmarkEnd w:id="2"/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Având în vedere temeiurile juridice, respectiv prevederile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a)Art. 1 alin. (5), art. 120 și ale art. 121 alin. (1) și (2) din Constituția României, republicat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b)Art. 9 paragraful 8 din Carta europeană a autonomiei locale, adoptată la Strasbourg la 15 octombrie 1985, ratificată prin Legea nr. 199/1997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c)Art. 7 alin. (2), precum și ale art. 1166 și următoarele din Legea nr. 287/2009 privind Codul civil, republicată, cu modificările și completările ulterioare, referitoare la contracte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d)Art. 129 alin. (1), alin. (2) lit. b) și alin. (4) lit. b) și ale art. 155 alin. (1) lit. c) și alin. (4) lit. d) din Ordonanța de urgență a Guvernului nr. 57/2019 privind Codul administrativ, cu modificările și completările ulterioare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e)Art. 13 din Ordonanța de urgență a Guvernului nr. 64/2007 privind datoria publică, aprobată cu modificări și completări prin Legea nr. 109/2008, cu modificările și completările ulterioare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f)Art. 61 - 66  și 76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din Legea nr. 273/2006 privind finanțele publice locale, cu modificările și completările ulterioare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g)Art. 2 lit. c), k), p), art. 5 alin. (1) și ale art. 6, 9 și 10 din Ordonanța Guvernului nr. 119/1999 privind controlul intern/managerial și controlul financiar preventiv, republicată, cu modificările și completările ulterioare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h)Art. 1 din Ordonanța de urgență a Guvernului nr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5/2025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pentru asigurarea unor împrumuturi din Trezoreria Statului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ab/>
        <w:t>i)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Hotărârii Guvernului nr. 9/2007 privind constituirea, componența și funcționarea Comisiei de autorizare a împrumuturilor locale, cu modificările ș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Ținând seama de prevederile art. 43 alin. (4) din Legea nr. 24/2000 privind normele de tehnică legislativă pentru elaborarea actelor normative, republicată, cu modificările și completările ulterioare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luând act de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a)Referatul de aprobare prezentat de către primarul municipiului, în calitatea sa de inițiator, înregistrat cu nr. 27811 din 11.08.2025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b)Raportul Direcției economice, înregistrat sub nr. 27812 din 11.08.2025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c)Raportul Direcției tehnice și urbanism, înregistrat sub nr. 27813 din 11.08.2025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d)Raportul Compartimetului juridic, înregistrat sub nr.27814 din 11.08.2025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e)Viza de control financiar preventiv propriu acordată asupra acestui proiect de operațiun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f)</w:t>
      </w:r>
      <w:r>
        <w:rPr>
          <w:rFonts w:cs="Times New Roman" w:ascii="Times New Roman" w:hAnsi="Times New Roman"/>
          <w:sz w:val="27"/>
          <w:szCs w:val="27"/>
        </w:rPr>
        <w:t>Avizul Comisiei de specialitate a Consiliului Local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În temeiul prevederilor art. 139 alin. (1) și alin. (3) lit. b), coroborate cu cele ale art. 196 alin. (1) lit. a) din Ordonanța de urgență a Guvernului nr. 57/2019 privind Codul administrativ, cu modificările și completările ulterioare,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jc w:val="both"/>
        <w:rPr>
          <w:rFonts w:ascii="Trebuchet MS" w:hAnsi="Trebuchet MS" w:cs="Trebuchet MS"/>
          <w:color w:val="000000"/>
          <w:sz w:val="27"/>
          <w:szCs w:val="27"/>
          <w:lang w:val="en-US" w:eastAsia="en-US"/>
        </w:rPr>
      </w:pPr>
      <w:r>
        <w:rPr>
          <w:rFonts w:cs="Trebuchet MS" w:ascii="Trebuchet MS" w:hAnsi="Trebuchet MS"/>
          <w:color w:val="000000"/>
          <w:sz w:val="27"/>
          <w:szCs w:val="27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NSILIUL LOCAL AL MUNICIPI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ÂMPULUNG MOLDOVENESC adoptă prezenta hotărâ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Art.1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Se aprobă </w:t>
      </w:r>
      <w:bookmarkStart w:id="3" w:name="_Hlk205969666"/>
      <w:r>
        <w:rPr>
          <w:rFonts w:cs="Times New Roman" w:ascii="Times New Roman" w:hAnsi="Times New Roman"/>
          <w:sz w:val="27"/>
          <w:szCs w:val="27"/>
          <w:lang w:val="en-US" w:eastAsia="en-US"/>
        </w:rPr>
        <w:t>contractarea de la Ministerul Finanțelor, a unui împrumut din venituri din privatizare, în valoare de 10.000.000 lei , cu o maturitate de 10 ani, din care 12 luni perioadă de grație.</w:t>
      </w:r>
      <w:r>
        <w:rPr>
          <w:rFonts w:cs="Times New Roman" w:ascii="Times New Roman" w:hAnsi="Times New Roman"/>
          <w:color w:val="FF0000"/>
          <w:sz w:val="27"/>
          <w:szCs w:val="27"/>
          <w:lang w:val="en-US" w:eastAsia="en-US"/>
        </w:rPr>
        <w:t xml:space="preserve"> </w:t>
      </w:r>
      <w:bookmarkEnd w:id="3"/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Art.2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Contractarea împrumutului prevăzut la art. 1 se face pentru proiectele ”</w:t>
      </w:r>
      <w:bookmarkStart w:id="4" w:name="_Hlk205970120"/>
      <w:r>
        <w:rPr>
          <w:rFonts w:cs="Times New Roman" w:ascii="Times New Roman" w:hAnsi="Times New Roman"/>
          <w:sz w:val="27"/>
          <w:szCs w:val="27"/>
          <w:lang w:val="en-US" w:eastAsia="en-US"/>
        </w:rPr>
        <w:t>Construire bloc de locuințe pentru tineri in Municipiul Câmpulung Moldovenesc, jud. Suceava</w:t>
      </w:r>
      <w:bookmarkEnd w:id="4"/>
      <w:r>
        <w:rPr>
          <w:rFonts w:cs="Times New Roman" w:ascii="Times New Roman" w:hAnsi="Times New Roman"/>
          <w:sz w:val="27"/>
          <w:szCs w:val="27"/>
          <w:lang w:val="en-US" w:eastAsia="en-US"/>
        </w:rPr>
        <w:t>” și ”</w:t>
      </w:r>
      <w:bookmarkStart w:id="5" w:name="_Hlk205970262"/>
      <w:r>
        <w:rPr>
          <w:rFonts w:cs="Times New Roman" w:ascii="Times New Roman" w:hAnsi="Times New Roman"/>
          <w:sz w:val="27"/>
          <w:szCs w:val="27"/>
          <w:lang w:val="en-US" w:eastAsia="en-US"/>
        </w:rPr>
        <w:t>Îmbunătățirea serviciilor sociale, recreative și a spațiilor publice urbane in Municipiul Câmpulung Moldovenesc</w:t>
      </w:r>
      <w:bookmarkEnd w:id="5"/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”  pentru care va fi întocmită cererea pentru autorizarea contractării împrumutului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Art.3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Din bugetul local al municipiului Câmpulung Moldovenesc se asigură integral plata serviciului anual al datoriei publice locale aferent împrumutului prevăzut la art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Art.4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(1)Pe întreaga durată a serviciului datoriei publice locale, ordonatorul principal de credite are obligația să publice pe pagina de internet a municipiului Câmpulung Moldovenesc următoarele date: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a)hotărârea Comisiei de autorizare a împrumuturilor locale, precum și orice modificări și/sau completări ale acesteia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b)valoarea împrumutului contractat, în valuta de contract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c)gradul de îndatorare a municipiului Câmpulung Moldovenesc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d)durata serviciului datoriei publice locale, cu precizarea perioadei de grație și a perioadei de rambursare a împrumutului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e)dobânzile, comisioanele și orice alte costuri aferente fiecărei finanțări rambursabil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f)plățile efectuate din fiecare finanțare rambursabil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(2)Datele prevăzute la alin. (1) se actualizează în prima decadă a fiecărui trimestru pentru trimestrul expirat, sub sancțiunile prevăzute de leg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Art.5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Cu ducerea la îndeplinire a prezentei hotărâri se însărcinează primarul municipiului Câmpulung Moldovenesc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Art.6.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>P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rezenta hotărâre se comunică, prin intermediul  secretarului municipiului,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în termenul prevăzut de lege, primarului municipiului și Prefectului Județului Suceava și se aduce la cunoștință publică prin afișarea la sediul primăriei, precum și pe pagina de internet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https://campulungmoldovenesc.ro/</w:t>
        </w:r>
      </w:hyperlink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13685" cy="200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5pt;height:157.6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3042285" cy="178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140.7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bCs/>
          <w:color w:val="000000"/>
          <w:lang w:val="en-US" w:eastAsia="en-US"/>
        </w:rPr>
      </w:pPr>
      <w:r>
        <w:rPr>
          <w:rFonts w:cs="Trebuchet MS" w:ascii="Trebuchet MS" w:hAnsi="Trebuchet MS"/>
          <w:bCs/>
          <w:color w:val="000000"/>
          <w:lang w:val="en-US" w:eastAsia="en-US"/>
        </w:rPr>
        <w:tab/>
      </w:r>
    </w:p>
    <w:p>
      <w:pPr>
        <w:pStyle w:val="Normal"/>
        <w:spacing w:before="0" w:after="160"/>
        <w:rPr>
          <w:rFonts w:ascii="Trebuchet MS" w:hAnsi="Trebuchet MS" w:cs="Trebuchet MS"/>
          <w:bCs/>
          <w:color w:val="000000"/>
          <w:lang w:val="en-US" w:eastAsia="en-US"/>
        </w:rPr>
      </w:pPr>
      <w:r>
        <w:rPr>
          <w:rFonts w:cs="Trebuchet MS" w:ascii="Trebuchet MS" w:hAnsi="Trebuchet MS"/>
          <w:bCs/>
          <w:color w:val="000000"/>
          <w:lang w:val="en-US" w:eastAsia="en-US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Times New Roman"/>
      <w:color w:val="000000"/>
      <w:lang w:val="ro-RO" w:eastAsia="en-US"/>
    </w:rPr>
  </w:style>
  <w:style w:type="character" w:styleId="WW8Num2z0">
    <w:name w:val="WW8Num2z0"/>
    <w:qFormat/>
    <w:rPr>
      <w:rFonts w:ascii="Trebuchet MS" w:hAnsi="Trebuchet MS" w:eastAsia="Calibri" w:cs="Arial"/>
      <w:lang w:val="en-US" w:eastAsia="en-US"/>
    </w:rPr>
  </w:style>
  <w:style w:type="character" w:styleId="WW8Num3z0">
    <w:name w:val="WW8Num3z0"/>
    <w:qFormat/>
    <w:rPr>
      <w:rFonts w:cs="Trebuchet MS"/>
    </w:rPr>
  </w:style>
  <w:style w:type="character" w:styleId="WW8Num4z0">
    <w:name w:val="WW8Num4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lungmoldovenes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1:00Z</dcterms:created>
  <dc:creator>Iuliana.Florescu</dc:creator>
  <dc:description/>
  <cp:keywords/>
  <dc:language>en-US</dc:language>
  <cp:lastModifiedBy>Luminita.Ropcean</cp:lastModifiedBy>
  <cp:lastPrinted>2025-08-14T09:22:00Z</cp:lastPrinted>
  <dcterms:modified xsi:type="dcterms:W3CDTF">2025-08-18T06:29:00Z</dcterms:modified>
  <cp:revision>26</cp:revision>
  <dc:subject/>
  <dc:title/>
</cp:coreProperties>
</file>