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bookmarkStart w:id="0" w:name="OLE_LINK1"/>
      <w:bookmarkEnd w:id="0"/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0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octombrie 2018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 xml:space="preserve">pentru aprobarea actualizării Caietului de sarcini al serviciului de 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salubrizare din municipiul Câmpulung Moldovenesc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/>
        <w:t xml:space="preserve">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 ordinară din 25 octombr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Expunerea de motive a primarului municipiului Câmpulung Moldovenesc, înregistrată  la nr. 26837 din 10.10.2018 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Poliției locale - Compartiment mediu, înregistrat la nr. 26838 din 10.10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1 și art. 2.2  din ANEXA la Ordinul nr. 111/2007 al Autorității Naționale de Reglementare pentru Serviciile Comunitare de Utilități Publice privind aprobarea Caietului de sarcini - cadru al serviciului de salubrizare a localităților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20 alin. (1), lit. k) din Legea nr. 51/2006  a serviciilor comunitare de utilități publice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1 alin. (2) din Legea nr. 101/2006  a serviciului de salubrizare a localităților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Nota de control nr. 23780/12.09.2018, pct.5.2.4. a Autorității Naționale de Reglementare pentru Serviciile Comunitare de Utilități Publice;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prevederilor art. 36 alin. (2), lit. b), alin. (4), lit. e) , art. 45 alin. (2)  și art. 49 din Legea nr. 215/2001 a administraţiei publice locale,  republicată cu modificările şi completările ulterioare,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b/>
          <w:bCs/>
          <w:sz w:val="28"/>
          <w:szCs w:val="28"/>
          <w:lang w:val="ro-RO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actualizarea Caietului de sarcini al serviciului de salubrizare din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municipiului Câmpulung Moldovenesc, prin aparatul de specialitate, va aduce la îndeplinire prevederile prezentei hotărâri. </w:t>
      </w:r>
      <w:r>
        <w:rPr>
          <w:b/>
          <w:bCs/>
          <w:sz w:val="26"/>
          <w:szCs w:val="26"/>
          <w:u w:val="single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  <w:lang w:val="ro-RO"/>
        </w:rPr>
      </w:pPr>
      <w:r>
        <w:rPr>
          <w:b/>
          <w:bCs/>
          <w:sz w:val="28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0:00Z</dcterms:created>
  <dc:creator>Urbanism1</dc:creator>
  <dc:description/>
  <cp:keywords/>
  <dc:language>en-US</dc:language>
  <cp:lastModifiedBy>Luminita.Ropcean</cp:lastModifiedBy>
  <cp:lastPrinted>2018-10-02T11:39:00Z</cp:lastPrinted>
  <dcterms:modified xsi:type="dcterms:W3CDTF">2018-10-19T07:59:00Z</dcterms:modified>
  <cp:revision>19</cp:revision>
  <dc:subject/>
  <dc:title>ROMÂNIA</dc:title>
</cp:coreProperties>
</file>