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1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7 noiembrie 202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volumului maxim de masă lemnoasă care se vinde direct cetățenilor municipiului Câmpulung Moldovenesc din fondul forestier proprietatea publică a municipiului Câmpulung Moldovenesc</w:t>
      </w:r>
    </w:p>
    <w:p>
      <w:pPr>
        <w:pStyle w:val="Normal"/>
        <w:ind w:right="74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7 noiembrie 2020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28821 din 10.11.2020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28822 din 10.11.2020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28824 din 10.11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28825 din 10.11.2020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45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59 alin. (5^3) lit. a) din Legea nr. 46/2008 privind Codul silvic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 cu modificările și completările ulterioare,</w:t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cantitatea maximă de 410 m.c. material lemnos din fondul forestier proprietate publică a municipiului Câmpulung Moldovenesc, care urmează a se vinde direct cetățenilor municipiului Câmpulung Moldovenesc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0-11-08T11:54:00Z</cp:lastPrinted>
  <dcterms:modified xsi:type="dcterms:W3CDTF">2020-11-26T08:23:00Z</dcterms:modified>
  <cp:revision>47</cp:revision>
  <dc:subject/>
  <dc:title>ROMÂNIA</dc:title>
</cp:coreProperties>
</file>