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7 noiembrie 202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privind aprobarea prețului de referință pentru masa lemnoasă pe</w:t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picior care se recoltează din fondul forestier proprietate publică a municipiului Câmpulung Moldovenesc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/>
          <w:b/>
          <w:bCs/>
          <w:szCs w:val="28"/>
          <w:lang w:val="ro-RO"/>
        </w:rPr>
      </w:r>
    </w:p>
    <w:p>
      <w:pPr>
        <w:pStyle w:val="Normal"/>
        <w:ind w:firstLine="144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data de 27 noiembrie 2020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28826 din 10.11.2020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28827 din 10.11.2020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28828 din 10.11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28829 din 10.11.2020;</w:t>
      </w:r>
    </w:p>
    <w:p>
      <w:pPr>
        <w:pStyle w:val="Frspaier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Adresa Ocolului Silvic Pojorâta nr. 12274/09.11.2020 înregistrată la Primăria Municipiului Câmpulung Moldovenesc la numărul 28652/09.11.2020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Decizia numărul 706/19.10.2020 a Directorului General al R.N.P – Romsilva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art. 1 lit. r) și s) din Regulamentul de valorificare a masei lemnoase din fondul forestier proprietate publică, aprobat prin Hotărârea Guvernului României numărul 715 din 5 octombrie 2017, cu modificările ș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art. 129 alin. (2) lit. c), art. 139 alin. (1), art. 140 alin. (1) și art. 196 alin. (1)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prețul de referință pentru anul de producție 2021, pe specii/grupe de specii, grade de accesibilitate, sortimente dimensionale și natura produsului, stabilite în condiții de piață, pentru masa lemnoasă din fondul forestier proprietate publică a Municipiului Câmpulung Moldovenesc, conform anexelor nr. 1-5, care fac parte integrantă din prezenta hotărâre.</w:t>
      </w:r>
    </w:p>
    <w:p>
      <w:pPr>
        <w:pStyle w:val="Normal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  <w:tab/>
      </w: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0-11-09T10:59:00Z</cp:lastPrinted>
  <dcterms:modified xsi:type="dcterms:W3CDTF">2020-11-24T10:49:00Z</dcterms:modified>
  <cp:revision>27</cp:revision>
  <dc:subject/>
  <dc:title>ROMÂNIA</dc:title>
</cp:coreProperties>
</file>