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MÂNI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MUNICIPIUL CÂMPULUNG MOLDOVENESC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CONSILIUL LOCAL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  <w:u w:val="single"/>
          <w:lang w:val="en-US" w:eastAsia="ro-RO"/>
        </w:rPr>
      </w:pPr>
      <w:r>
        <w:rPr>
          <w:b/>
          <w:sz w:val="26"/>
          <w:szCs w:val="26"/>
          <w:u w:val="single"/>
          <w:lang w:val="en-US" w:eastAsia="ro-RO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  <w:u w:val="single"/>
          <w:lang w:val="en-US" w:eastAsia="ro-RO"/>
        </w:rPr>
      </w:pPr>
      <w:r>
        <w:rPr>
          <w:b/>
          <w:sz w:val="26"/>
          <w:szCs w:val="26"/>
          <w:u w:val="single"/>
          <w:lang w:val="en-US" w:eastAsia="ro-RO"/>
        </w:rPr>
      </w:r>
    </w:p>
    <w:p>
      <w:pPr>
        <w:pStyle w:val="Heading3"/>
        <w:rPr/>
      </w:pPr>
      <w:r>
        <w:rPr/>
        <w:t>HOTĂRÂREA NR. 1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25 octombrie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cu privire la prelungirea duratei unui contract de închiriere pentru suprafeţe locative cu destinaţie de locuinţ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Consiliul Local al municipiului Câmpulung Moldovenesc, întrunit în şedinţa ordinară din 25 octombrie 2018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Expunerea de motive a primarului municipiului Câmpulung Moldovenesc, înregistrată la nr. 26370 din 05.10.2018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Compartimentului spaţiu locativ din cadrul primăriei municipiului Câmpulung Moldovenesc, înregistrat la nr. 26371 din 05.10.2018;</w:t>
      </w:r>
    </w:p>
    <w:p>
      <w:pPr>
        <w:pStyle w:val="Normal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Comisiei de specialitate a Consiliului Local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Cererea chiriaşei Leuștean Claudia - Gabriela, înregistrată la nr. 24946 din 21.09.2018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Prevederile art. 1828 din Legea nr. 287/2009, republicată, privind Codul civil</w:t>
      </w:r>
      <w:r>
        <w:rPr>
          <w:sz w:val="26"/>
          <w:szCs w:val="26"/>
          <w:lang w:val="en-US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Contractul de închiriere pentru suprafeţele locative cu destinaţie de locuinţă, înregistrat la nr. 19841 din 08.11.2013, pct. I, teza finală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Prevederile art. 26 alin (1) din Ordonanţa de urgenţă a Guvernului nr. 40/1999 privind protecţia chiriaşilor şi stabilirea chiriei pentru spaţiile cu destinaţia de locuinţe, aprobată cu modificări şi completări prin Legea nr. 241/2001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temeiul art. 36 alin. (2) lit. c), alin. (6) lit. a) pct.17, art. 45, art. 47 şi art. 49 din Legea nr. 215/2001, a administrației publice locale, republicată, cu modificările și completările ulterioare,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  <w:lang w:eastAsia="ro-RO"/>
        </w:rPr>
      </w:pPr>
      <w:r>
        <w:rPr>
          <w:sz w:val="26"/>
          <w:szCs w:val="26"/>
          <w:lang w:eastAsia="ro-R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O T Ă R Ă Ş T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1.</w:t>
      </w:r>
      <w:r>
        <w:rPr>
          <w:sz w:val="26"/>
          <w:szCs w:val="26"/>
        </w:rPr>
        <w:t>(1)Aprobă prelungirea duratei contractului de închiriere nr. 19841 din 08.11.2013, privind locuinţa administrată de Primăria municipiului Câmpulung Moldovenesc, situată în str. Pictor Octav Băncilă nr.30, până la data de 27.06.2019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2)Chiria se stabileşte la nivelul cuantumului prevăzut în Ordonanţa de Urgenţă a Guvernului nr. 40/1999 privind protecţia chiriaşilor şi stabilirea chiriei pentru spaţiile cu destinaţia de locuinţe, aprobată cu modificări şi completări prin Legea nr. 241/2001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u w:val="single"/>
        </w:rPr>
        <w:t>Art.2.</w:t>
      </w:r>
      <w:r>
        <w:rPr>
          <w:sz w:val="26"/>
          <w:szCs w:val="26"/>
        </w:rPr>
        <w:t>Primarul municipiului Câmpulung Moldovenesc, prin Compartimentul spaţiu locativ din cadrul primăriei municipiului Câmpulung Moldovenesc, va aduce la îndeplinire prevederile prezentei hotărâri.</w:t>
      </w:r>
    </w:p>
    <w:p>
      <w:pPr>
        <w:pStyle w:val="Normal"/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erențan Corneliu - Petru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567" w:top="62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1134"/>
    </w:pPr>
    <w:rPr/>
  </w:style>
  <w:style w:type="paragraph" w:styleId="BodyTextIndent3">
    <w:name w:val="Body Text Indent 3"/>
    <w:basedOn w:val="Normal"/>
    <w:qFormat/>
    <w:pPr>
      <w:ind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20:00Z</dcterms:created>
  <dc:creator>Regis</dc:creator>
  <dc:description/>
  <cp:keywords/>
  <dc:language>en-US</dc:language>
  <cp:lastModifiedBy>Luminita.Ropcean</cp:lastModifiedBy>
  <cp:lastPrinted>2017-10-06T12:33:00Z</cp:lastPrinted>
  <dcterms:modified xsi:type="dcterms:W3CDTF">2018-10-18T08:32:00Z</dcterms:modified>
  <cp:revision>27</cp:revision>
  <dc:subject/>
  <dc:title>JUDEŢUL SUCEAVA</dc:title>
</cp:coreProperties>
</file>