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Title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Title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7 octombrie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privind aprobarea Statutului municipiului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âmpulung Moldovenesc, județul Suceava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Consiliul Local al municipiului Câmpulung Moldovenesc, întrunit în ședință ordinară din data de 27 octombrie 2022;</w:t>
      </w:r>
    </w:p>
    <w:p>
      <w:pPr>
        <w:pStyle w:val="Normal"/>
        <w:ind w:firstLine="72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eferatul de aprobare al primarului municipiului Câmpulung Moldovenesc, înregistrat  la nr. 32301 din 10.10.2022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e specialitate al Direcției administrație publică, înregistrat la nr. 32302 din 10.10.2022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e specialitate al Direcției economice, înregistrat la nr. 32303 din 10.10.2022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e specialitate al Direcției tehnice și urbanism, înregistrat la nr. 32304 din 10.10.2022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e specialitate al Compartimentului juridic din cadrul primăriei municipiului Câmpulung Moldovenesc, înregistrat la nr. 32305 din 10.10.2022;</w:t>
      </w:r>
      <w:bookmarkStart w:id="0" w:name="_Hlk487730198"/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e specialitate al Centrului Național de Informare și Promovare Turistică, înregistrat la nr. 32306 din 10.10.2022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Prevederile art. 104 din Ordonanța de urgență a Guvernului nr.57/2019 privind Codul administrativ, cu modificările și completările ulterioare,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-Anexa nr. 1 la Ordinul </w:t>
      </w:r>
      <w:r>
        <w:rPr>
          <w:lang w:eastAsia="en-US"/>
        </w:rPr>
        <w:t>ministrului dezvoltării, lucrărilor publice și administrație</w:t>
      </w:r>
      <w:r>
        <w:rPr>
          <w:rFonts w:eastAsia="Arial"/>
        </w:rPr>
        <w:t xml:space="preserve"> nr. 25/2021 pentru aprobarea modelului orientativ al statutului unității administrativ-teritoriale, precum și a modelului orientativ al regulamentului de organizare și funcționare a consiliului local;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Times New Roman"/>
        </w:rPr>
        <w:t xml:space="preserve">  </w:t>
      </w:r>
      <w:r>
        <w:rPr>
          <w:rFonts w:eastAsia="Arial"/>
        </w:rPr>
        <w:t>-Prevederile art. 7 din Legea nr. 52/2003 privind transparența decizională în administrația publică, republicată, cu modificările și completările ulterioare;</w:t>
      </w:r>
    </w:p>
    <w:p>
      <w:pPr>
        <w:pStyle w:val="Normal"/>
        <w:ind w:firstLine="720"/>
        <w:jc w:val="both"/>
        <w:rPr/>
      </w:pPr>
      <w:bookmarkEnd w:id="0"/>
      <w:r>
        <w:rPr/>
        <w:t>În temeiul art. 129 alin. (2) lit. a) şi alin. (3) lit. a) şi art.196 alin. (1) lit. a) din Ordonanța de urgență a Guvernului nr.57/2019 privind Codul administrativ, cu modificările și completările ulterioar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en-US"/>
        </w:rPr>
      </w:pPr>
      <w:r>
        <w:rPr>
          <w:b/>
          <w:u w:val="single"/>
        </w:rPr>
        <w:t>Art.1.</w:t>
      </w:r>
      <w:r>
        <w:rPr>
          <w:lang w:eastAsia="en-US"/>
        </w:rPr>
        <w:t>Aprobă Statutul municipiului Câmpulung Moldovenesc, județul Suceava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u w:val="single"/>
          <w:lang w:eastAsia="en-US"/>
        </w:rPr>
        <w:t>Art.2.</w:t>
      </w:r>
      <w:r>
        <w:rPr>
          <w:bCs/>
          <w:lang w:eastAsia="en-US"/>
        </w:rPr>
        <w:t xml:space="preserve">La data adoptării prezentei hotărâri se abrogă Hotărârea Consiliului local al municipiului Câmpulung Moldovenesc nr. 15/1997 privind aprobarea Statutului municipiului Câmpulung Moldovenesc, Hotărârea Consiliului Local nr. 70/2008 </w:t>
      </w:r>
      <w:r>
        <w:rPr/>
        <w:t>pentru aprobarea regulamentului de stabilire a criteriilor şi a procedurilor de conferire şi retragere a titlului de cetățean de onoare al municipiului Câmpulung Moldovenesc și Hotărârea Consiliului Local al municipiului Câmpulung Moldovenesc nr. 59/2011 pentru completarea Hotărârii Consiliului Local al municipiului Câmpulung Moldovenesc nr. 70/2008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en-US"/>
        </w:rPr>
      </w:pPr>
      <w:r>
        <w:rPr>
          <w:b/>
          <w:u w:val="single"/>
          <w:lang w:eastAsia="en-US"/>
        </w:rPr>
        <w:t>Art.3.</w:t>
      </w:r>
      <w:r>
        <w:rPr>
          <w:bCs/>
          <w:lang w:eastAsia="en-US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0" w:top="288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15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680" w:leader="none"/>
                              <w:tab w:val="left" w:pos="531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680" w:leader="none"/>
                        <w:tab w:val="left" w:pos="531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Fontdeparagrafimplicit1"/>
    <w:rPr/>
  </w:style>
  <w:style w:type="character" w:styleId="TitleChar">
    <w:name w:val="Title Char"/>
    <w:qFormat/>
    <w:rPr>
      <w:b/>
      <w:bCs/>
      <w:caps/>
      <w:sz w:val="28"/>
      <w:szCs w:val="24"/>
      <w:lang w:val="ro-RO" w:bidi="ar-SA"/>
    </w:rPr>
  </w:style>
  <w:style w:type="character" w:styleId="Rvts6">
    <w:name w:val="rvts6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Rvts1">
    <w:name w:val="rvts1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3:00Z</dcterms:created>
  <dc:creator>Daniel.Coca</dc:creator>
  <dc:description/>
  <cp:keywords/>
  <dc:language>en-US</dc:language>
  <cp:lastModifiedBy>Luminita.Ropcean</cp:lastModifiedBy>
  <cp:lastPrinted>2022-10-13T09:35:00Z</cp:lastPrinted>
  <dcterms:modified xsi:type="dcterms:W3CDTF">2022-10-18T07:45:00Z</dcterms:modified>
  <cp:revision>53</cp:revision>
  <dc:subject/>
  <dc:title>ROMÂNIA</dc:title>
</cp:coreProperties>
</file>