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8"/>
          <w:szCs w:val="28"/>
          <w:lang w:val="es-ES"/>
        </w:rPr>
        <w:t>JUDEŢUL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LOCAL</w:t>
      </w:r>
    </w:p>
    <w:p>
      <w:pPr>
        <w:pStyle w:val="Heading6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1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31 august 2023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 municipiului Câmpulung Moldovenesc pe trimestrul II 2023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liul Local al municipiului Câmpulung Moldovenesc, întrunit în şedinţa ordinarã din data de 31 august 2023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29310 din 10.08.2023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de specialitate al Direcţiei economice,  înregistrat la nr. 29311 din 10.08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-Prevederile art.20 alin.(1) lit.c) şi art.49 alin.(12) din Legea nr. </w:t>
      </w:r>
      <w:r>
        <w:rPr>
          <w:sz w:val="26"/>
          <w:szCs w:val="26"/>
        </w:rPr>
        <w:t>273/2006 privind finanţele publice locale, cu modificãrile şi completãrile ulterioare ;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</w:rPr>
        <w:t>În temeiul art. 129 alin. (4) lit.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>Se aprobǎ contul de execuţie al bugetului general al municipiului Câmpulung Moldovenesc pe trimestrul II 2023, conform anexelor nr. 1-6, care fac parte integrantǎ din prezenta hotǎ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3-08-30T07:36:00Z</dcterms:modified>
  <cp:revision>71</cp:revision>
  <dc:subject/>
  <dc:title>ROMÂNIA</dc:title>
</cp:coreProperties>
</file>