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Head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Heading5"/>
        <w:ind w:right="-7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ÃRÂREA NR. 114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31 august 2017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privind aprobarea inițierii procedurilor de vânzare, </w:t>
      </w:r>
      <w:bookmarkStart w:id="0" w:name="_Hlk482023405"/>
      <w:r>
        <w:rPr>
          <w:b/>
          <w:sz w:val="28"/>
          <w:szCs w:val="28"/>
          <w:lang w:val="ro-RO"/>
        </w:rPr>
        <w:t>cu respectarea dreptului de preempțiune, a unor suprafețe de teren aparținând domeniului privat al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unicipiului Câmpulung Moldovenesc</w:t>
      </w:r>
      <w:bookmarkEnd w:id="0"/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şedinţa ordinară din data de 31 august 2017;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 xml:space="preserve">-Expunerea de motive a primarului municipiului Câmpulung Moldovenesc înregistrată la nr. 22272 din 10.08.2017; 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irecției tehnice și urbanism din cadrul primăriei municipiului Câmpulung Moldovenesc,  înregistrat la nr. 22273 din 10.08.2017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irecției economice din cadrul primăriei municipiului Câmpulung Moldovenesc,  înregistrat la nr. 22274 din 10.08.2017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Compartimentului juridic din cadrul primăriei municipiului Câmpulung Moldovenesc,  înregistrat la nr. 22276 din 10.08.2017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Comisiei de specialitate a Consiliului Local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ocesele verbale ale Comisiei de vânzare și/sau închiriere a bunurilor imobile din domeniul privat al municipiului Câmpulung Moldovenesc nr. 8650 din 28.03.2017, respectiv 16980 din 15.06.2017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6, alin. 2 din Regulamentul pentru procedura de vânzare și/sau închiriere a bunurilor imobile din domeniul privat al Municipiului Câmpulung Moldovenesc, aprobat prin Hotărârea Consiliului Local al Municipiului Câmpulung Moldovenesc nr. 134 din 21 decembrie 2016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1730 din Legea nr. 287/2009 privind Codul Civil, republicată, cu modificările și completările ulterioare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4 din Legea nr. 213/1998 privind bunurile proprietate publică, cu modificările ulterioare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ab/>
        <w:t>În temeiul art. 36 alin. (2) lit. c), alin. (5) lit. b) art. 45, art. 47 şi art. 123 alin. (1), (3) şi (4) din Legea nr. 215/2001, a administraţiei publice locale, republicată, cu modificările şi completările ulterioare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Ã R Ã Ş T E: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>Se aprobă inițierea procedurilor de vânzare, cu respectarea dreptului de preempțiune, a unor suprafețe de teren aparținând domeniului privat al municipiului Câmpulung Moldovenesc, conform anexei nr. 1.</w:t>
      </w:r>
    </w:p>
    <w:p>
      <w:pPr>
        <w:pStyle w:val="Normal"/>
        <w:ind w:firstLine="720"/>
        <w:jc w:val="both"/>
        <w:rPr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bCs/>
          <w:sz w:val="26"/>
          <w:szCs w:val="26"/>
        </w:rPr>
        <w:t>Se aprob</w:t>
      </w:r>
      <w:r>
        <w:rPr>
          <w:bCs/>
          <w:sz w:val="26"/>
          <w:szCs w:val="26"/>
          <w:lang w:val="ro-RO"/>
        </w:rPr>
        <w:t xml:space="preserve">ă rapoartele de evaluare ale terenurilor prevăzute în anexa nr. 1, </w:t>
      </w:r>
      <w:bookmarkStart w:id="1" w:name="_Hlk480365233"/>
      <w:r>
        <w:rPr>
          <w:bCs/>
          <w:sz w:val="26"/>
          <w:szCs w:val="26"/>
          <w:lang w:val="ro-RO"/>
        </w:rPr>
        <w:t>conform anexei nr. 2.</w:t>
      </w:r>
      <w:bookmarkEnd w:id="1"/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  <w:lang w:val="ro-RO"/>
        </w:rPr>
        <w:t>Art.3</w:t>
      </w:r>
      <w:r>
        <w:rPr>
          <w:sz w:val="26"/>
          <w:szCs w:val="26"/>
          <w:u w:val="single"/>
          <w:lang w:val="ro-RO"/>
        </w:rPr>
        <w:t>.</w:t>
      </w:r>
      <w:r>
        <w:rPr>
          <w:sz w:val="26"/>
          <w:szCs w:val="26"/>
          <w:lang w:val="ro-RO"/>
        </w:rPr>
        <w:t xml:space="preserve">(1)Prezenta </w:t>
      </w:r>
      <w:r>
        <w:rPr>
          <w:bCs/>
          <w:sz w:val="26"/>
          <w:szCs w:val="26"/>
          <w:lang w:val="ro-RO"/>
        </w:rPr>
        <w:t>hotărâre se comunică proprietarilor construcțiilor edificate cu bună credință, în termen de 15 zile de la intrarea în vigo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 xml:space="preserve">                      </w:t>
      </w:r>
      <w:r>
        <w:rPr>
          <w:bCs/>
          <w:sz w:val="26"/>
          <w:szCs w:val="26"/>
          <w:lang w:val="ro-RO"/>
        </w:rPr>
        <w:t>(2</w:t>
      </w:r>
      <w:r>
        <w:rPr>
          <w:b/>
          <w:bCs/>
          <w:sz w:val="26"/>
          <w:szCs w:val="26"/>
          <w:lang w:val="ro-RO"/>
        </w:rPr>
        <w:t>)</w:t>
      </w:r>
      <w:r>
        <w:rPr>
          <w:bCs/>
          <w:sz w:val="26"/>
          <w:szCs w:val="26"/>
          <w:lang w:val="ro-RO"/>
        </w:rPr>
        <w:t xml:space="preserve">Proprietarii construcțiilor își pot exprima opțiunea de cumpărare în termen de 15 zile de la primirea notificării; dacă în termenul prevăzut nu își exprimă opțiunea, vânzarea terenurilor se face prin licitație. </w:t>
      </w:r>
      <w:r>
        <w:rPr>
          <w:sz w:val="26"/>
          <w:szCs w:val="26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  <w:lang w:val="ro-RO"/>
        </w:rPr>
        <w:t>Art.4.</w:t>
      </w:r>
      <w:r>
        <w:rPr>
          <w:sz w:val="26"/>
          <w:szCs w:val="26"/>
          <w:lang w:val="ro-RO"/>
        </w:rPr>
        <w:t>Anexele nr. 1 și nr. 2 fac parte integrantă din prezenta hotărâre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5.</w:t>
      </w:r>
      <w:r>
        <w:rPr>
          <w:sz w:val="26"/>
          <w:szCs w:val="26"/>
          <w:lang w:val="ro-RO"/>
        </w:rPr>
        <w:t>Primarul Municipiului Câmpulung Moldovenesc, prin aparatul de specialitate din cadrul Primăriei, va aduce la îndeplinire prevederile prezentei hotărâri.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Robciuc Silviu Flor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 SECRETARUL MUNICIPIULUI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Șef serviciu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Erhan Rodica</w:t>
            </w:r>
          </w:p>
        </w:tc>
      </w:tr>
    </w:tbl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footerReference w:type="default" r:id="rId2"/>
      <w:type w:val="nextPage"/>
      <w:pgSz w:w="11906" w:h="16838"/>
      <w:pgMar w:left="1247" w:right="6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4:00Z</dcterms:created>
  <dc:creator>URBANISM</dc:creator>
  <dc:description/>
  <cp:keywords/>
  <dc:language>en-US</dc:language>
  <cp:lastModifiedBy>Luminita.Ropcean</cp:lastModifiedBy>
  <cp:lastPrinted>2017-05-25T08:47:00Z</cp:lastPrinted>
  <dcterms:modified xsi:type="dcterms:W3CDTF">2017-08-29T06:08:00Z</dcterms:modified>
  <cp:revision>40</cp:revision>
  <dc:subject/>
  <dc:title>JUDEŢUL SUCEAVA</dc:title>
</cp:coreProperties>
</file>