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/>
      </w:pPr>
      <w:r>
        <w:rPr>
          <w:sz w:val="24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u"/>
        <w:ind w:left="0" w:right="-109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0" w:right="-32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left="0" w:right="-32" w:hanging="0"/>
        <w:jc w:val="right"/>
        <w:rPr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114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>din 31 octombrie 2019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741" w:hanging="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privind aprobarea suplimentării volumului maxim de masă lemnoasă care se vinde direct cetățenilor municipiului Câmpulung Moldovenesc din fondul forestier proprietatea publică a Municipiului Câmpulung Moldovenesc</w:t>
      </w:r>
    </w:p>
    <w:p>
      <w:pPr>
        <w:pStyle w:val="Normal"/>
        <w:ind w:right="741" w:hanging="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TextBody"/>
        <w:ind w:firstLine="1080"/>
        <w:jc w:val="both"/>
        <w:rPr>
          <w:b/>
          <w:b/>
          <w:bCs/>
          <w:sz w:val="26"/>
          <w:szCs w:val="28"/>
          <w:lang w:val="ro-RO"/>
        </w:rPr>
      </w:pPr>
      <w:r>
        <w:rPr>
          <w:b/>
          <w:bCs/>
          <w:sz w:val="26"/>
          <w:szCs w:val="28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Consiliul Local al municipiului Câmpulung Moldovenesc, întrunit în ședința ordinară din data de 31 octombrie 2019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Referatul de aprobare al primarului municipiului Câmpulung Moldovenesc, înregistrat la nr. 27720 din 10.10.2019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Raportul de specialitate al Direcției tehnice și urbanism din cadrul primăriei municipiului Câmpulung Moldovenesc,  înregistrat la nr. 27721 din 10.10.2019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Raportul de specialitate al Direcției economice din cadrul primăriei municipiului Câmpulung Moldovenesc,  înregistrat la nr. 27722 din 10.10.2019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Compartimentului juridic din cadrul primăriei municipiului Câmpulung Moldovenesc,  înregistrat la nr. 27723 din 10.10.2019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Prevederile art. 45 alin. (13) din Regulamentul de valorificare a masei lemnoase din fondul forestier proprietate publică aprobat prin Hotărârea Guvernului României nr. 715/2017, cu modificările și completările ulterioare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Prevederile art. 59 alin. (5^3) lit. a) din Legea nr. 46/2008 privind Codul silvic, cu modificările și completările ulterioare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 temeiul art. 129 alin. (2) lit. c), art. 139 alin. (1) și art. 140 alin. (1) și art. 196 alin. (1), lit. a)  din Ordonanța de Urgență nr. 57/2019 privind Codul administrativ,</w:t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ĂŞT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>Se aprobă suplimentarea cantității maxime de material lemnos din fondul forestier proprietate publică a municipiului Câmpulung Moldovenesc, care urmează a se vinde direct cetățenilor municipiului Câmpulung Moldovenesc, cu un volum de 265 m.c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rFonts w:eastAsia="Verdana"/>
          <w:sz w:val="26"/>
          <w:szCs w:val="26"/>
          <w:lang w:val="ro-RO"/>
        </w:rPr>
        <w:t>Primarul municipiului Câmpulung Moldovenesc, prin Direcția tehnică și urbanism, va aduce la îndeplinire prevederile prezentei hotărâri.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logiuc Teodor - Gheorgh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19-10-10T12:16:00Z</cp:lastPrinted>
  <dcterms:modified xsi:type="dcterms:W3CDTF">2019-11-01T06:07:00Z</dcterms:modified>
  <cp:revision>46</cp:revision>
  <dc:subject/>
  <dc:title>ROMÂNIA</dc:title>
</cp:coreProperties>
</file>