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31 octombr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aprobarea devizului general al obiectivului ,,Reparații acoperiș și fațade sală sport Colegiul Național Dragoș Vodă Câmpulung Moldovenesc”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31 octombrie 2019;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eferat de aprobare al primarului Municipiului Câmpulung Moldovenesc, înregistrat la nr. 29969 din 31.10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29970 din 31.10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29971 din 31.10.2019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 xml:space="preserve">  -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dresa 4286/31.10.2019 a Colegiului Național Dragoș Vodă Câmpulung Moldovenesc, înregistrată la nr. 29957 din 31.10.2019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şi art. 45 din Legea finanţelor publice locale nr. 273/2006, cu modificările ş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şi conţinutul - cadru al documentaţiilor tehnico - economice aferente obiectivelor/proiectelor de investiţii finanţate din fonduri publice</w:t>
      </w:r>
      <w:r>
        <w:rPr>
          <w:lang w:val="ro-RO" w:eastAsia="en-US"/>
        </w:rPr>
        <w:t>;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, lit. d), alin. (4) lit. d), alin. (7) lit. a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 devizul general al obiectivului “Reparații acoperiș și fațade sală sport Colegiul Național Dragoș Vodă Câmpulung Moldovenesc”, potrivit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</w:t>
      </w:r>
      <w:r>
        <w:rPr>
          <w:b/>
          <w:lang w:val="ro-RO"/>
        </w:rPr>
        <w:t>.</w:t>
      </w:r>
      <w:r>
        <w:rPr>
          <w:lang w:val="ro-RO"/>
        </w:rPr>
        <w:t>Se aprobă valoarea totală a proiectului “Reparații acoperiș și fațade sală sport Colegiul Național Dragoș Vodă Câmpulung Moldovenesc” în sumă 179.537,89 lei inclusiv T.V.A., din care lucrări efective de construcții (C+M) în valoare de 179.537,89  lei inclusiv T.V.A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Finanțarea investiției se face din bugetul local al municipiului Câmpulung Moldovenesc pentru anul 2019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62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Daniel.Coca</dc:creator>
  <dc:description/>
  <cp:keywords/>
  <dc:language>en-US</dc:language>
  <cp:lastModifiedBy>Luminita.Ropcean</cp:lastModifiedBy>
  <cp:lastPrinted>2019-10-31T08:34:00Z</cp:lastPrinted>
  <dcterms:modified xsi:type="dcterms:W3CDTF">2019-11-01T06:16:00Z</dcterms:modified>
  <cp:revision>16</cp:revision>
  <dc:subject/>
  <dc:title>ROMÂNIA</dc:title>
</cp:coreProperties>
</file>