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SUCEAVA</w:t>
      </w:r>
    </w:p>
    <w:p>
      <w:pPr>
        <w:pStyle w:val="Heading4"/>
        <w:ind w:right="-109" w:hanging="0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ind w:right="-10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octombrie 201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trecerea din domeniul public al municipiului Câmpulung Moldovenesc în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domeniul privat al municipiului Câmpulung Moldovenesc a unor imobile î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ederea scoaterii din funcțiune, casării și demolăr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ă ordinară din data de 25 octombrie 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26811 din 10.10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Serviciu Patrimoniu, înregistrat la nr. 26812 din 10.10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juridic din cadrul primăriei municipiului Câmpulung Moldovenesc, înregistrat la nr. 26813 din 10.10.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 din cadrul primăriei municipiului Câmpulung Moldovenesc, înregistrat la nr. 26814 din 10.10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-Prevederile art. 2 și art. 3 din Ordonanța Guvernului </w:t>
      </w:r>
      <w:r>
        <w:rPr>
          <w:color w:val="000000"/>
          <w:sz w:val="26"/>
          <w:szCs w:val="26"/>
        </w:rPr>
        <w:t>nr. 112/2000 pentru reglementarea procesului de scoatere din funcțiune, casare şi valorificare a activelor corporale  care  alcătuiesc  domeniul public al statului  şi  al  unităţilor  administrative - teritorial</w:t>
      </w:r>
      <w:r>
        <w:rPr>
          <w:iCs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Prevederile art. 10 alin. (2) din Legea nr. 213/1998 privind bunurile proprietate publică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Cap. III pct. 7 din Anexa 1 – Catalogul privind clasificarea și duratele normale de funcționare a mijloacelor fixe, aprobată prin Hotărârea Guvernului României nr. 2139/2004, cu modificările ș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Prevederile cap. III pct. 21 - 24 din Normele metodologice de aplicare a Legii nr. 15/1994 privind amortizarea capitalului imobilizat în active corporale și necorporale, aprobate prin Hotărârea Guvernului României nr. 909/1997, cu modificările ș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c), art. 45 alin. (3)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 O T </w:t>
      </w:r>
      <w:r>
        <w:rPr>
          <w:b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 R </w:t>
      </w:r>
      <w:r>
        <w:rPr>
          <w:b/>
          <w:sz w:val="28"/>
          <w:szCs w:val="28"/>
        </w:rPr>
        <w:t>Ă Ş</w:t>
      </w:r>
      <w:r>
        <w:rPr>
          <w:b/>
          <w:bCs/>
          <w:sz w:val="28"/>
          <w:szCs w:val="28"/>
        </w:rPr>
        <w:t xml:space="preserve"> T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recerea din domeniul public al municipiului Câmpulung Moldovenesc în domeniul privat al municipiului Câmpulung Moldovenesc a unor imobile în vederea scoaterii din funcțiune, casării și demolării, având datele de identificare prevăzute în anexa care face parte integrantă din hotărâre.</w:t>
      </w:r>
    </w:p>
    <w:p>
      <w:pPr>
        <w:pStyle w:val="Normal"/>
        <w:ind w:firstLine="708"/>
        <w:jc w:val="both"/>
        <w:rPr/>
      </w:pPr>
      <w:r>
        <w:rPr>
          <w:b/>
          <w:iCs/>
          <w:sz w:val="26"/>
          <w:szCs w:val="26"/>
          <w:u w:val="single"/>
        </w:rPr>
        <w:t>Art.2.</w:t>
      </w:r>
      <w:r>
        <w:rPr>
          <w:iCs/>
          <w:sz w:val="26"/>
          <w:szCs w:val="26"/>
        </w:rPr>
        <w:t>(1)Comisia de casare a mijloacelor fixe, din cadrul Primăriei municipiului Câmpulung Moldovenesc, va întocmi procesul-verbal de casare şi îl va înainta de îndată primarului municipiului Câmpulung Moldovenesc, în vederea întocmirii documentației pentru demolarea mijloacelor fixe casate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          (2)În aplicarea alin. (1) primarul municipiului Câmpulung Moldovenesc va emite autorizația de desființare/dezafectare a mijloacelor fixe cuprinse în anexa de la prezenta hotărâre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Art.3.</w:t>
      </w:r>
      <w:r>
        <w:rPr>
          <w:iCs/>
          <w:sz w:val="26"/>
          <w:szCs w:val="26"/>
        </w:rPr>
        <w:t>După scoaterea din funcțiune, casarea și demolarea în baza documentelor întocmite, se procedează la actualizarea datelor din inventarul domeniului privat al  municipiului Câmpulung Moldovenesc, respectiv evidența contabilă, cantitativ şi valoric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Primarul municipiului Câmpulung Moldovenesc, prin aparatul de specialita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58" w:leader="none"/>
        </w:tabs>
        <w:spacing w:lineRule="auto" w:line="276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2:00Z</dcterms:created>
  <dc:creator>Iuliana.Florescu</dc:creator>
  <dc:description/>
  <cp:keywords/>
  <dc:language>en-US</dc:language>
  <cp:lastModifiedBy>Camelia.Iordache</cp:lastModifiedBy>
  <cp:lastPrinted>2018-10-26T07:17:00Z</cp:lastPrinted>
  <dcterms:modified xsi:type="dcterms:W3CDTF">2018-11-05T18:12:00Z</dcterms:modified>
  <cp:revision>2</cp:revision>
  <dc:subject/>
  <dc:title>ROMÂNIA</dc:title>
</cp:coreProperties>
</file>