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OMÂNI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JUDEŢUL SUCEAVA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MUNICIPIUL CÂMPULUNG MOLDOVENESC</w:t>
      </w:r>
    </w:p>
    <w:p>
      <w:pPr>
        <w:pStyle w:val="Heading1"/>
        <w:ind w:left="432" w:hanging="432"/>
        <w:rPr>
          <w:sz w:val="25"/>
          <w:szCs w:val="25"/>
        </w:rPr>
      </w:pPr>
      <w:r>
        <w:rPr>
          <w:sz w:val="25"/>
          <w:szCs w:val="25"/>
        </w:rPr>
        <w:t>CONSILIUL LOCAL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31 august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</w:t>
      </w:r>
      <w:r>
        <w:rPr>
          <w:b/>
          <w:lang w:val="es-ES"/>
        </w:rPr>
        <w:t xml:space="preserve">rivind aprobarea majorării bugetului local, virărilor de credite bugetare în bugetul local al municipiului Câmpulung Moldovenesc și influențelor la lista de investiții a bugetului local pe anul 2017, </w:t>
      </w:r>
      <w:r>
        <w:rPr>
          <w:b/>
        </w:rPr>
        <w:t>majorarea bugetului și virări de credite în cadrul bugetului instituţiilor publice şi activităţilor finanţate integral sau parţial din venituri proprii, influenţelor la lista de investiţii a bugetului instituţiilor publice şi activităţilor finanţate integral sau parţial din venituri proprii pe anul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siliul Local al municipiului Câmpulung Moldovenesc, întrunit în şedinţa ordinară din data de 31 august 2017;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Expunerea de motive a primarului municipiului Câmpulung Moldovenesc, înregistrată la nr.  22357 din 11.08.2017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Raportul Direcţiei economice, înregistrat la nr. 22358 din 11.08.2017;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</w:t>
      </w:r>
      <w:r>
        <w:rPr>
          <w:lang w:val="it-IT"/>
        </w:rPr>
        <w:t>-</w:t>
      </w:r>
      <w:r>
        <w:rPr/>
        <w:t>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Consiliului Județean Suceava, înregistrată la nr. 21.335/31.07.2017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Ministerului Dezvoltării Regionale, Administrației Publice și Fondurilor Europene înregistrată la nr. 21.623/02.08.2017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Adresa Clubului Sportiv </w:t>
      </w:r>
      <w:r>
        <w:rPr>
          <w:lang w:val="en-US"/>
        </w:rPr>
        <w:t>“</w:t>
      </w:r>
      <w:r>
        <w:rPr/>
        <w:t>Rarăul” Câmpulung Moldovenesc nr. 156/07.08.2017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Spitalului de Psihiatrie Câmpulung Moldovenesc înregistrată la nr. 22.120/09.08.2017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Spitalului Municipal Câmpulung Moldovenesc nr. 7429/08.08.2017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rt. 5, alin. (3), art. 19, alin (2), art. 48, alin. (1) art. 49, alin. (4) și  alin. (7), art. 69, alin. (1) și alin. (3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/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ind w:firstLine="708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(1)</w:t>
      </w:r>
      <w:r>
        <w:rPr/>
        <w:t xml:space="preserve">Se aprobă </w:t>
      </w:r>
      <w:r>
        <w:rPr>
          <w:bCs/>
          <w:lang w:val="es-ES"/>
        </w:rPr>
        <w:t>majorarea bugetului local</w:t>
      </w:r>
      <w:r>
        <w:rPr>
          <w:bCs/>
        </w:rPr>
        <w:t xml:space="preserve"> și virări de credite bugetare în cadrul bugetului local al municipiului Câmpulung  Moldovenesc pe anul 2017, </w:t>
      </w:r>
      <w:r>
        <w:rPr/>
        <w:t xml:space="preserve"> conform anexei nr.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(2)Se aprobă influenţe la lista de investiţii a bugetului local al </w:t>
      </w:r>
      <w:r>
        <w:rPr>
          <w:bCs/>
        </w:rPr>
        <w:t xml:space="preserve">municipiului Câmpulung  Moldovenesc </w:t>
      </w:r>
      <w:r>
        <w:rPr/>
        <w:t>pe anul 2017, conform anexei nr.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(3)Se aprobă majorarea bugetului  și virări de credite în cadrul bugetului instituţiilor publice şi activităţilor finanţate integral sau parţial din venituri proprii pe anul 2017, conform anexei nr. 3.</w:t>
      </w:r>
      <w:r>
        <w:rPr>
          <w:b/>
          <w:lang w:val="en-US"/>
        </w:rPr>
        <w:t xml:space="preserve">    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(4)</w:t>
      </w:r>
      <w:r>
        <w:rPr/>
        <w:t>Se aprobă influenţe la lista de investiţii a bugetului instituţiilor publice şi activităţilor finanţate integral sau parţial din venituri proprii pe anul 2017, conform anexei nr. 4.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u w:val="single"/>
        </w:rPr>
        <w:t>Art.2.</w:t>
      </w:r>
      <w:r>
        <w:rPr/>
        <w:t>Se aprobă redistribuirea sumelor între următoarele unități de învățământ, pentru asigurarea plății drepturilor salariale în luna septembrie 2017, conform art. 5, alin (5), din Hotărârea nr. 72/2013 privind aprobarea normelor metodologice pentru determinarea costului standard per elev/școlar și stabilirea finanțării de bază a unităților de învățământ preuniversitar de stat din sume defalcate din TVA prin bugetele locale, pe baza costului standard per elev/școlar, cu modificările și completările ulterioare:</w:t>
      </w:r>
    </w:p>
    <w:p>
      <w:pPr>
        <w:pStyle w:val="Normal"/>
        <w:jc w:val="both"/>
        <w:rPr/>
      </w:pPr>
      <w:r>
        <w:rPr/>
        <w:t>Liceul Tehnologic nr. 1 Câmpulung Moldovenesc                                             +118.245</w:t>
      </w:r>
    </w:p>
    <w:p>
      <w:pPr>
        <w:pStyle w:val="Normal"/>
        <w:jc w:val="both"/>
        <w:rPr/>
      </w:pPr>
      <w:r>
        <w:rPr/>
        <w:t>Școala Gimnazială „George Voevidca” Câmpulung Moldovenesc                    + 6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ațional Dragoș Vodă Câmpulung Moldovenesc                                -125.000</w:t>
      </w:r>
    </w:p>
    <w:p>
      <w:pPr>
        <w:pStyle w:val="Normal"/>
        <w:rPr/>
      </w:pPr>
      <w:r>
        <w:rPr/>
        <w:t xml:space="preserve">Școala Gimnazială „Theodor Stefanelli” Câmpulung Moldovenesc                   - 58.245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u w:val="single"/>
        </w:rPr>
        <w:t>Art.3.</w:t>
      </w:r>
      <w:r>
        <w:rPr/>
        <w:t>Anexele nr. 1- 4 fac parte integrantă din prezenta hotărâre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  <w:u w:val="single"/>
        </w:rPr>
        <w:t>Art.4.</w:t>
      </w:r>
      <w:r>
        <w:rPr/>
        <w:t>Primarul municipiului Câmpulung Moldovenesc, prin Direcţia economică, Clubul Sportiv „Rarăul” Câmpulung Moldovenesc, Spitalul Municipal Câmpulung Moldovenesc și Spitalul de Psihiatrie Câmpulung Moldovenesc vor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825"/>
        <w:gridCol w:w="135"/>
        <w:gridCol w:w="1500"/>
        <w:gridCol w:w="15"/>
        <w:gridCol w:w="4500"/>
        <w:gridCol w:w="195"/>
      </w:tblGrid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Florin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Șef servici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rhan Rodica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3:00Z</dcterms:created>
  <dc:creator>Iuliana.Florescu</dc:creator>
  <dc:description/>
  <cp:keywords/>
  <dc:language>en-US</dc:language>
  <cp:lastModifiedBy>TICToshiba</cp:lastModifiedBy>
  <cp:lastPrinted>2017-08-29T10:12:00Z</cp:lastPrinted>
  <dcterms:modified xsi:type="dcterms:W3CDTF">2017-09-14T10:03:00Z</dcterms:modified>
  <cp:revision>2</cp:revision>
  <dc:subject/>
  <dc:title>ROMÂNIA</dc:title>
</cp:coreProperties>
</file>