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noiembr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umei de 66760 lei  Parohiei „Sfântul Nicolae”  Câmpulung Moldovenesc pentru finanţarea lucrărilor de refacere a acoperișului și a fațadei Casei parohiale situate în Câmpulung Moldovenesc, str. Calea Bucovinei, nr. 24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5"/>
          <w:szCs w:val="25"/>
        </w:rPr>
        <w:tab/>
        <w:t>Consiliul Local al municipiului Câmpulung Moldovenesc întrunit în şedinţa ordinarǎ din data de 27  noiembrie 2020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28954 din 10.1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 înregistrat la nr. 28955 din 10.1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tehnice și urbanism,  înregistrat la nr. 28956 din 10.1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Solicitarea Parohiei  „Sfântul Nicolae” înregistrată la nr. 25022/29.09.2020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ab/>
        <w:t xml:space="preserve">  -Art. 3 alin. 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ab/>
        <w:t xml:space="preserve">  -Prevederile Hotărârii Consiliului Local nr. 56/2018 pentru</w:t>
      </w:r>
      <w:r>
        <w:rPr>
          <w:iCs/>
          <w:sz w:val="25"/>
          <w:szCs w:val="25"/>
        </w:rPr>
        <w:t xml:space="preserve"> aprobarea</w:t>
      </w:r>
      <w:r>
        <w:rPr>
          <w:rFonts w:eastAsia="Arial"/>
          <w:color w:val="000000"/>
          <w:sz w:val="25"/>
          <w:szCs w:val="25"/>
        </w:rPr>
        <w:t xml:space="preserve"> Regulament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8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20 a sumei de 66760 lei  Parohiei „Sfântul Nicolae”  Câmpulung Moldovenesc pentru finanţarea lucrărilor de refacere a acoperișului și a fațadei Casei parohiale situate în str. Calea Bucovinei, nr. 24, din cadrul cap. 67.02 „Cultură, recreere și religie”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ab/>
        <w:t>(2)Parohia „Sfântul Nicolae” va prezenta dosarul cu documentele pentru justificarea sprijinului financiar conform alin. (1) până pe data de 30.06.2021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TextnBalon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680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0-11-10T15:09:00Z</cp:lastPrinted>
  <dcterms:modified xsi:type="dcterms:W3CDTF">2020-11-26T11:35:00Z</dcterms:modified>
  <cp:revision>69</cp:revision>
  <dc:subject/>
  <dc:title>ROMÂNIA</dc:title>
</cp:coreProperties>
</file>