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4124880"/>
      <w:bookmarkEnd w:id="0"/>
      <w:r>
        <w:rPr>
          <w:b/>
          <w:bCs/>
          <w:sz w:val="28"/>
          <w:szCs w:val="28"/>
        </w:rPr>
        <w:t>HOTĂRÂREA NR. 1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31 august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44124880"/>
      <w:bookmarkStart w:id="2" w:name="_Hlk142562257"/>
      <w:bookmarkEnd w:id="1"/>
      <w:bookmarkEnd w:id="2"/>
      <w:r>
        <w:rPr>
          <w:b/>
          <w:bCs/>
          <w:sz w:val="28"/>
          <w:szCs w:val="28"/>
        </w:rPr>
        <w:t xml:space="preserve">cu privire la alocarea din bugetul local al  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sumei de 80.000 lei  Parohiei „Nașterea Maicii Domnului”  Câmpulung Moldovenesc pentru cofinanţarea lucrărilor de amenajare a curț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ioare și a aleilor cu piatră cubic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42562257"/>
      <w:bookmarkEnd w:id="3"/>
      <w:r>
        <w:rPr>
          <w:sz w:val="28"/>
          <w:szCs w:val="28"/>
        </w:rPr>
        <w:t>Consiliul Local al municipiului Câmpulung Moldovenesc întrunit în şedinţa ordinarǎ din data de 31 august 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eferatul de aprobare  al primarului municipiului Câmpulung Moldovenesc, înregistrat la nr. 29276 din 10.08.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e specialitate al Direcţiei economice, înregistrat la nr. 29277 din 10.08.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e specialitate al Direcţiei tehnice și urbanism, înregistrat la nr. 29279 din 10.08.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e specialitate al Compartimentului juridic,  înregistrat la nr. 29286 din 10.08.20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Solicitarea Parohiei „Nașterea Maicii Domnului” Câmpulung Moldovenesc înregistrată la nr. 5CL/12.07.2023 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Art. 3, alin.(3) din </w:t>
      </w:r>
      <w:r>
        <w:rPr>
          <w:sz w:val="28"/>
          <w:szCs w:val="28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8"/>
          <w:szCs w:val="28"/>
        </w:rPr>
        <w:t>cu modificările şi completările ulterioare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Prevederile Hotărârii Consiliului Local nr. 56/2018 pentru </w:t>
      </w:r>
      <w:r>
        <w:rPr>
          <w:iCs/>
          <w:sz w:val="28"/>
          <w:szCs w:val="28"/>
        </w:rPr>
        <w:t>pentru aprobarea</w:t>
      </w:r>
      <w:r>
        <w:rPr>
          <w:rFonts w:eastAsia="Arial"/>
          <w:color w:val="000000"/>
          <w:sz w:val="28"/>
          <w:szCs w:val="28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alin. (8) lit.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Hlk144125017"/>
      <w:bookmarkEnd w:id="4"/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144125017"/>
      <w:bookmarkEnd w:id="5"/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(1)Aprobă alocarea din bugetul local pe  anul 2023 a sumei de 80.000 lei  Parohiei „Nașterea Maicii Domnului”  Câmpulung Moldovenesc, pentru cofinanţarea lucrărilor de amenajare a curții interioare și a aleilor cu piatră cubică,  din cadrul cap. 67.02 „Culturǎ, recreere şi religie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)Parohia „Nașterea Maicii Domnului”  va prezenta dosarul cu documentele pentru justificarea sprijinului financiar conform alin. (1) până pe data de 31.12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" w:name="_Hlk144125101"/>
            <w:bookmarkEnd w:id="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3-08-30T11:04:00Z</cp:lastPrinted>
  <dcterms:modified xsi:type="dcterms:W3CDTF">2023-08-30T08:04:00Z</dcterms:modified>
  <cp:revision>80</cp:revision>
  <dc:subject/>
  <dc:title>ROMÂNIA</dc:title>
</cp:coreProperties>
</file>