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5 octomb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umei de 50.000 lei  Parohiei „Sfântul Dumitru”  Câmpulung Moldovenesc pentru obiectivul ,,Realizare sistem termoizolant lăcaș de cult”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 întrunit în şedinţa ordinarǎ din data de 25 octombrie 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Expunerea de motive a primarului municipiului Câmpulung Moldovenesc, înregistratǎ la nr. 26824 din 10.10.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economice  înregistrat la nr. 26825 din 10.10.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tehnice și urbanism,  înregistrat la nr. 26826 din 10.10.2018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Solicitarea Parohiei „Sfântul Dumitru”  Câmpulung Moldovenesc, înregistrată la nr. 26765 din 10.10.2018 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Art. 3, alin.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Hotărârii Consiliului Local nr. 56/2018 pentru</w:t>
      </w:r>
      <w:r>
        <w:rPr>
          <w:iCs/>
          <w:sz w:val="25"/>
          <w:szCs w:val="25"/>
        </w:rPr>
        <w:t xml:space="preserve"> aprobarea</w:t>
      </w:r>
      <w:r>
        <w:rPr>
          <w:rFonts w:eastAsia="Arial"/>
          <w:color w:val="000000"/>
          <w:sz w:val="25"/>
          <w:szCs w:val="25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În temeiul art. 36 , alin.(2) lit.b), alin.(6) lit. c) , art. 45 alin.(2), lit a), art. 47 şi art.49 din Legea nr. 215/2001 a administraţiei publice locale, republicată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18 a sumei de 50.000 lei  Parohiei „Sfântul Dumitru”  Câmpulung Moldovenesc, pentru obiectivul Realizare sistem termoizolant lăcaș de cult, din cadrul cap. 67.02 „Culturǎ, recreere şi religie” 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(2)Parohia „Sfântul Dumitru” va prezenta dosarul cu documentele pentru justificarea sprijinului financiar conform alin. (1) până pe data de 31.07.2019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18-10-10T08:07:00Z</cp:lastPrinted>
  <dcterms:modified xsi:type="dcterms:W3CDTF">2018-10-26T05:19:00Z</dcterms:modified>
  <cp:revision>79</cp:revision>
  <dc:subject/>
  <dc:title>ROMÂNIA</dc:title>
</cp:coreProperties>
</file>