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8 noiembrie 201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Regulamentului de organizare și funcționare al Spitalului de Psihiatrie Câmpulung Moldovenesc</w:t>
      </w:r>
    </w:p>
    <w:p>
      <w:pPr>
        <w:pStyle w:val="TextBody"/>
        <w:ind w:firstLine="567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8 noiembrie 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30991 din 11.11.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e specialitate al Compartimentului resurse umane, înregistrat la nr. 30992 din 11.1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dresa Spitalului de Psihiatrie Câmpulung Moldovenesc nr. 2851/05.11.2019, înregistrată la nr. 43CL/06.11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0" w:name="_Hlk24014523"/>
      <w:r>
        <w:rPr>
          <w:sz w:val="26"/>
          <w:szCs w:val="26"/>
          <w:lang w:eastAsia="en-US"/>
        </w:rPr>
        <w:tab/>
        <w:t>În temeiul art. 129 alin. (2) lit. a)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, art. 139 alin. (1), </w:t>
      </w:r>
      <w:bookmarkEnd w:id="1"/>
      <w:r>
        <w:rPr>
          <w:sz w:val="26"/>
          <w:szCs w:val="26"/>
          <w:lang w:eastAsia="en-US"/>
        </w:rPr>
        <w:t xml:space="preserve">art. 140 alin. (1) și art. 196 alin.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completările ulterioare,</w:t>
      </w:r>
      <w:bookmarkEnd w:id="2"/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Regulamentul de organizare și funcționare al Spitalului de Psihiatrie Câmpulung Moldovenesc, conform anexei care face parte integrantă din prezenta hotărâre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9-11-08T12:03:00Z</cp:lastPrinted>
  <dcterms:modified xsi:type="dcterms:W3CDTF">2019-11-21T12:35:00Z</dcterms:modified>
  <cp:revision>61</cp:revision>
  <dc:subject/>
  <dc:title>JUDEŢUL SUCEAVA</dc:title>
</cp:coreProperties>
</file>