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Heading"/>
        <w:ind w:right="0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Subtitle"/>
        <w:ind w:right="0" w:hanging="0"/>
        <w:rPr>
          <w:szCs w:val="28"/>
          <w:lang w:val="ro-RO"/>
        </w:rPr>
      </w:pPr>
      <w:r>
        <w:rPr>
          <w:szCs w:val="28"/>
          <w:lang w:val="ro-RO"/>
        </w:rPr>
        <w:t>MUNICIPIUL CÂMPULUNG MOLDOVENESC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CONSILIUL LOCAL</w:t>
      </w:r>
    </w:p>
    <w:p>
      <w:pPr>
        <w:pStyle w:val="Heading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2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HOTĂrârEA nr. 1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30 septembrie 202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bookmarkStart w:id="0" w:name="_Hlk82162159"/>
      <w:bookmarkStart w:id="1" w:name="_Hlk507056355"/>
      <w:bookmarkEnd w:id="1"/>
      <w:r>
        <w:rPr>
          <w:b/>
          <w:bCs/>
          <w:sz w:val="27"/>
          <w:szCs w:val="27"/>
          <w:lang w:val="ro-RO"/>
        </w:rPr>
        <w:t>privind stabilirea situațiilor deosebite, altele decât cele prevăzute de Legea nr. 416/2001 privind venitul minim garantat, cu modificările şi completările ulterioare, pentru care se pot acorda ajutoare de urgență familiilor sau persoanelor singure și procedura de acordare a acestora</w:t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Start w:id="2" w:name="_Hlk507056355"/>
      <w:bookmarkStart w:id="3" w:name="_Hlk507056355"/>
      <w:bookmarkEnd w:id="3"/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şedinţa ordinară din data de 30 septembrie 2021;</w:t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ul de aprobare a primarului municipiului Câmpulung Moldovenesc, înregistrat la nr. 26136 din 10.09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 Direcției de asistență socială din cadrul primăriei municipiului Câmpulung Moldovenesc, înregistrat la nr. 26137 din 10.09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 Direcției economice din cadrul primăriei municipiului Câmpulung Moldovenesc, înregistrat la nr. 26138 din 10.09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 Compartimentului Juridic din cadrul primăriei municipiului Câmpulung Moldovenesc, înregistrat la nr. 26786 din 17.09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</w:t>
      </w:r>
      <w:r>
        <w:rPr/>
        <w:t>Avizul Comisiei de specialitate a Consiliului Local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Prevederile art. 28 din </w:t>
      </w:r>
      <w:bookmarkStart w:id="4" w:name="_Hlk82519595"/>
      <w:r>
        <w:rPr>
          <w:lang w:val="ro-RO"/>
        </w:rPr>
        <w:t>Legea nr. 416/2001 privind venitul minim garantat, cu modificările şi completările ulterioare;</w:t>
      </w:r>
    </w:p>
    <w:p>
      <w:pPr>
        <w:pStyle w:val="Normal"/>
        <w:jc w:val="both"/>
        <w:rPr>
          <w:lang w:val="ro-RO"/>
        </w:rPr>
      </w:pPr>
      <w:bookmarkEnd w:id="4"/>
      <w:r>
        <w:rPr>
          <w:lang w:val="ro-RO"/>
        </w:rPr>
        <w:tab/>
        <w:t xml:space="preserve">  -Prevederile art. 41 din Normele metodologice de aplicare a prevederilor Legii nr. 416/2001 privind venitul minim garantat, aprobate prin Hotărârea Guvernului nr. 50/2011, cu modificările ș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art. 129 alin. (2) lit. d) și alin. (7) lit. b), art. 139 alin. (1), art. 140 alin.(1) și art. 196 alin.(1) lit. a) din Ordonanța de Urgență a Guvernului nr. 57/2019 privind codul administrativ, cu modificările și completările ulterioare,</w:t>
      </w:r>
    </w:p>
    <w:p>
      <w:pPr>
        <w:pStyle w:val="Normal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Ã R Ã Ş T E</w:t>
      </w:r>
    </w:p>
    <w:p>
      <w:pPr>
        <w:pStyle w:val="Normal"/>
        <w:ind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Stabilește situaţiile deosebite, altele decât cele prevăzute de </w:t>
      </w:r>
      <w:bookmarkStart w:id="5" w:name="_Hlk507413542"/>
      <w:r>
        <w:rPr>
          <w:bCs/>
          <w:lang w:val="ro-RO"/>
        </w:rPr>
        <w:t>Legea nr. 416/2001 privind venitul minim garantat, cu modificările şi completările ulterioare</w:t>
      </w:r>
      <w:bookmarkEnd w:id="5"/>
      <w:r>
        <w:rPr>
          <w:lang w:val="ro-RO"/>
        </w:rPr>
        <w:t>, pentru care se pot acorda ajutoare de urgenţă familiilor sau persoanelor singure, conform anexei nr.1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>Stabilește procedura și condițiile de acordare a ajutoarelor de urgenţă acordate familiilor sau persoanelor singure, conform anexei nr.2 care face parte integrantă din prezenta hotărâre.</w:t>
      </w:r>
    </w:p>
    <w:p>
      <w:pPr>
        <w:pStyle w:val="Normal"/>
        <w:jc w:val="both"/>
        <w:rPr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</w:t>
      </w:r>
      <w:r>
        <w:rPr>
          <w:bCs/>
          <w:u w:val="single"/>
          <w:lang w:val="ro-RO"/>
        </w:rPr>
        <w:t>.</w:t>
      </w:r>
      <w:r>
        <w:rPr>
          <w:lang w:val="ro-RO"/>
        </w:rPr>
        <w:t xml:space="preserve">Pe data adoptării prezentei hotărâri se abrogă Hotărârea Consiliului Local al Municipiului Câmpulung Moldovenesc nr. 28 din 28 martie 2018 </w:t>
      </w:r>
      <w:r>
        <w:rPr>
          <w:bCs/>
          <w:lang w:val="ro-RO"/>
        </w:rPr>
        <w:t xml:space="preserve">pentru stabilirea situațiilor deosebite, altele decât cele prevăzute de Legea nr. 416/2001 privind venitul minim garantat, </w:t>
      </w:r>
      <w:r>
        <w:rPr>
          <w:lang w:val="ro-RO"/>
        </w:rPr>
        <w:t>cu modificările și completările ulterioare</w:t>
      </w:r>
      <w:r>
        <w:rPr>
          <w:bCs/>
          <w:lang w:val="ro-RO"/>
        </w:rPr>
        <w:t>, pentru care se pot acorda ajutoare de urgență familiilor sau persoanelor singur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</w:t>
      </w:r>
      <w:r>
        <w:rPr>
          <w:bCs/>
          <w:u w:val="single"/>
          <w:lang w:val="ro-RO"/>
        </w:rPr>
        <w:t>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18"/>
        <w:gridCol w:w="4792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1418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Luminita.Ropcean</cp:lastModifiedBy>
  <cp:lastPrinted>2021-09-17T08:41:00Z</cp:lastPrinted>
  <dcterms:modified xsi:type="dcterms:W3CDTF">2021-09-28T06:07:00Z</dcterms:modified>
  <cp:revision>73</cp:revision>
  <dc:subject/>
  <dc:title>ROMÂNIA</dc:title>
</cp:coreProperties>
</file>