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octombr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6633805"/>
      <w:bookmarkEnd w:id="0"/>
      <w:r>
        <w:rPr>
          <w:b/>
          <w:bCs/>
          <w:sz w:val="26"/>
          <w:szCs w:val="26"/>
        </w:rPr>
        <w:t>cu privire la alocarea din bugetul local al municipiului Câmpulung Moldovenesc a sumei de 50.000 lei  Parohiei Ionei Câmpulung Moldovenesc pentru cofinanţarea lucrărilor de modernizare și schimbare volumetrie acoperiș biserică, casă de prăznuire și clopotniță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 întrunit în şedinţa ordinarǎ din data de 27 octombrie 2022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32310 din 10.10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înregistrat la nr. 32311 din 10.10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tehnice și urbanism,  înregistrat la nr. 32312 din 10.10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32314 din 10.10.2022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 Ionei  Câmpulung Moldovenesc, înregistrată la nr.20231/27.06.2022; 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  <w:lang w:val="ro-RO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Hotărârii Consiliului Local nr. 56/2018 pentru</w:t>
      </w:r>
      <w:r>
        <w:rPr>
          <w:rFonts w:cs="Times New Roman" w:ascii="Times New Roman" w:hAnsi="Times New Roman"/>
          <w:iCs/>
          <w:sz w:val="25"/>
          <w:szCs w:val="25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 w:val="25"/>
          <w:szCs w:val="25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BodyTextIndent3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8) lit.a), art. 139 alin. (3) lit. a), art. 140 alin. (1) și art. 196 alin. (1) lit. a) din Ordonanța de Urgență nr. 57/2019 privind Codul administrativ, cu modificările și completările ulterioare,</w:t>
      </w:r>
    </w:p>
    <w:p>
      <w:pPr>
        <w:pStyle w:val="BodyTextIndent3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22 a sumei de 50.000 lei  Parohiei Ionei Câmpulung Moldovenesc pentru cofinanţarea lucrărilor de modernizare și schimbare volumetrie acoperiș biserică, casă de prăznuire și clopotniță , 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2)Parohia Ionei va prezenta dosarul cu documentele pentru justificarea sprijinului financiar conform alin. (1) până pe data de 30.06.2023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2-10-10T10:29:00Z</cp:lastPrinted>
  <dcterms:modified xsi:type="dcterms:W3CDTF">2022-10-18T09:45:00Z</dcterms:modified>
  <cp:revision>77</cp:revision>
  <dc:subject/>
  <dc:title>ROMÂNIA</dc:title>
</cp:coreProperties>
</file>