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734"/>
        <w:gridCol w:w="8280"/>
      </w:tblGrid>
      <w:tr>
        <w:trPr>
          <w:trHeight w:val="808" w:hRule="atLeast"/>
        </w:trPr>
        <w:tc>
          <w:tcPr>
            <w:tcW w:w="1231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                            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>Consiliul Local al municipiului Câmpulung Moldovenesc</w:t>
            </w:r>
          </w:p>
        </w:tc>
        <w:tc>
          <w:tcPr>
            <w:tcW w:w="828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eastAsia="Times New Roman"/>
                <w:lang w:val="es-ES" w:eastAsia="en-US"/>
              </w:rPr>
              <w:t xml:space="preserve">                                                   </w:t>
            </w:r>
            <w:r>
              <w:rPr>
                <w:rFonts w:eastAsia="Times New Roman"/>
                <w:lang w:val="es-ES" w:eastAsia="en-US"/>
              </w:rPr>
              <w:t>Anexa nr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Hotărârea Consiliului Local nr………/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mpozitul/taxa pe clădir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ap.I. Impozitul  pe clădiri  în cazul persoanelor fizice</w:t>
      </w:r>
    </w:p>
    <w:p>
      <w:pPr>
        <w:pStyle w:val="Normal"/>
        <w:ind w:firstLine="720"/>
        <w:jc w:val="both"/>
        <w:rPr/>
      </w:pPr>
      <w:r>
        <w:rPr/>
        <w:t>1.</w:t>
      </w:r>
    </w:p>
    <w:tbl>
      <w:tblPr>
        <w:tblW w:w="1488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80"/>
        <w:gridCol w:w="214"/>
        <w:gridCol w:w="1856"/>
        <w:gridCol w:w="129"/>
        <w:gridCol w:w="1794"/>
        <w:gridCol w:w="2163"/>
      </w:tblGrid>
      <w:tr>
        <w:trPr>
          <w:cantSplit w:val="true"/>
        </w:trPr>
        <w:tc>
          <w:tcPr>
            <w:tcW w:w="1488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area impozabil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ei/m²)</w:t>
            </w:r>
          </w:p>
        </w:tc>
      </w:tr>
      <w:tr>
        <w:trPr>
          <w:trHeight w:val="428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ul clădir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LE  STABILITE PRIN CODUL FISCAL = VALORILE  STABILITE DE CONSILIUL LOCAL PENTRU ANUL 2016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LE  STABILITE DE CONSILIUL LOCAL PENTRU ANUL 2017</w:t>
            </w:r>
          </w:p>
        </w:tc>
      </w:tr>
      <w:tr>
        <w:trPr>
          <w:trHeight w:val="195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area impozabilă(lei/m²)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area impozabilă(lei/m²)</w:t>
            </w:r>
          </w:p>
        </w:tc>
      </w:tr>
      <w:tr>
        <w:trPr>
          <w:trHeight w:val="426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 instalații de apă, canalizare, electrice și încălzire (condiții cumulative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ără instalații de apă, canalizare, electricitate sau încălzire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 instalații de apă, canalizare, electrice și încălzire (condiții cumulative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ără instalații de apă, canalizare, electricitate sau încălzire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Clădiri cu  cadre din beton armat sau cu pereți exteriori din cărămidă arsă sau din orice alte materiale rezultate în urma unui tratament termic și/sau chim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. Clădiri cu pereți exteriori din lemn, din piatră naturală, din cărămidă nearsă, din  vălătuci, sau din orice alte materiale nesupuse unui tratament termic și/sau chimi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. Clădire-anexă cu cadre din beton armat sau cu pereți exteriori din cărămidă arsă sau din orice alte materiale rezultate în urma unui tratament termic și/sau chimic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</w:tr>
      <w:tr>
        <w:trPr>
          <w:trHeight w:val="6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. Clădire-anexă cu pereți exteriori din lemn, din piatră naturală, din cărămidă nearsă, din  vălătuci, sau din orice alte materiale nesupuse unui tratament termic și/sau chimic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187" w:hRule="atLeast"/>
          <w:cantSplit w:val="true"/>
        </w:trPr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ere cotă de impozitare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ELE STABILITE PRIN CODUL FISCAL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A STABILITĂ DE CONSILIUL LOCAL PENTRU ANUL 2016  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A STABILITĂ DE CONSILIUL LOCAL PENTRU ANUL 2017 </w:t>
            </w:r>
          </w:p>
        </w:tc>
      </w:tr>
      <w:tr>
        <w:trPr>
          <w:trHeight w:val="1221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ota care se aplică asupra valorii impozabile a clădirii pentru calcul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zitului pe clădiri în cazul clădirilor rezidenţiale şi clădirilor-anexă, aflate în proprietatea persoanelor fi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form art. 457 alin.(1) din Codul fisc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% - 0,2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1</w:t>
            </w:r>
          </w:p>
        </w:tc>
      </w:tr>
      <w:tr>
        <w:trPr>
          <w:trHeight w:val="249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Cota care se aplică asupra valorii impozabile a clădirii pentru calcul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ozitului pe clădiri în cazul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ădirilor nerezidenţiale aflate în proprietatea persoanelor fi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art. 458 alin.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in Codul fisca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% - 1,3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%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%</w:t>
            </w:r>
          </w:p>
        </w:tc>
      </w:tr>
      <w:tr>
        <w:trPr>
          <w:trHeight w:val="1462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4.Cota care se aplică asupra valorii impozabile a clădirii p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ozitului pe clădiri în caz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clădirilor nerezidenţiale aflate în proprietatea persoanelor fizice, utilizate pentru activităţi din domeniul agricol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 art. 458 alin.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in Codul fisca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</w:tr>
      <w:tr>
        <w:trPr>
          <w:trHeight w:val="1462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5.Cota care se aplică asupra valorii impozabile a clădirii calculate conform art. 457 din Codul fisca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în caz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clădirilor nerezidenţiale aflate în proprietatea persoanelor fizice pentru care valoarea clădirii nu poate fi calculată conform prevederilor art. 458 alin. (1) din Codul fiscal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ap.II. Impozitul/taxa  pe clădiri  în cazul persoanelor juridice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194"/>
        <w:gridCol w:w="1985"/>
        <w:gridCol w:w="4110"/>
      </w:tblGrid>
      <w:tr>
        <w:trPr>
          <w:trHeight w:val="1971" w:hRule="atLeast"/>
          <w:cantSplit w:val="true"/>
        </w:trPr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ere cotă de impozitar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ELE STABILITE PRIN CODUL FISCAL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A STABILITĂ DE CONSILIUL LOCAL PENTRU ANUL 20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A STABILITĂ DE CONSILIUL LOCAL PENTRU ANUL 2017</w:t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ota 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area impozitului pe clădiri în cazul clădirilor rezidenţiale aflate în proprietatea sau deţinute de persoanele jurid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art. 460 alin.(1) din Codul fisca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% - 0,2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2%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%</w:t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ota 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area impozitului pe clădiri în cazul clădirilor nerezidenţiale aflate în proprietatea sau deţinute de persoanele jurid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conform art. 460 alin.(2) din Codul fiscal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% - 1,3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</w:tc>
      </w:tr>
      <w:tr>
        <w:trPr>
          <w:trHeight w:val="2258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susţinerea finanţărilor privind investiţiile în municip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calcularea impozitului/taxei pe clădirile nerezidenţiale aflate în proprietatea sau deţinute de personele juridice, în cazul în care  valoarea de impozitare a clădirilor este stabilită prin altă metodă de evaluare decât standardul de evaluare GEV 500 se stabileşte o cotă adiţion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trivit art. 489 alin.(2) din Codul fisca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,5%, rezultând o cotă fina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 se aplică asupra valorii impozabile a clădirii pentru calcularea impozitului pe clădi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 cazul în care  valoarea de impozitare a clădirilor este stabilită prin altă metodă de evaluare decât standardul de evaluare GEV 500 de 1,495%</w:t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C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lcularea impozitului pe clădi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în cazul în care proprietarul clădirii nu a actualizat valoarea impozabilă a clădirii în ultimii 3 ani anteriori anului de referinţă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susţinerea finanţărilor privind investiţiile în municip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calcularea impozitului/taxei pe clădirile nerezidenţiale aflate în proprietatea sau deţinute de personele jurid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în cazul în care proprietarul clădirii nu a actualizat valoarea impozabilă a clădirii în ultimii 3 ani anteriori anului de referinţ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 stabileşte o cotă adiţional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rivit art. 489 alin.(2) din Codul fisc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%, rezultând o cot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 se aplică asupra valorii impozabile a clădirii pentru calcularea impozitului pe clădiri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în cazul în care proprietarul clădirii nu a actualizat valoarea impozabilă a clădirii în ultimii 3 ani anteriori anului de referinţ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de 7,5%</w:t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ta care se aplică asupra valorii impozabile a clădirii pen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lcularea impozitului pe clădi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în cazul în cazul clădirilor nerezidenţiale aflate în proprietatea sau deţinute de persoanele juridice, utilizate pentru activităţi din domeniul agrico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%</w:t>
            </w:r>
          </w:p>
        </w:tc>
      </w:tr>
      <w:tr>
        <w:trPr>
          <w:trHeight w:val="249" w:hRule="atLeast"/>
          <w:cantSplit w:val="true"/>
        </w:trPr>
        <w:tc>
          <w:tcPr>
            <w:tcW w:w="15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ap. III.Bonificaţie</w:t>
            </w:r>
          </w:p>
        </w:tc>
      </w:tr>
      <w:tr>
        <w:trPr>
          <w:trHeight w:val="249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plata cu anticipaţie a impozitului pe clădiri, datorat pentru întregul an de către contribuabili, persoane fizice şi juridice, până la data de 31 martie a anului respectiv, se acordă o bonificaţie, conform art. 462 alin.(2) din Codul fisca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Întocmit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Şef Serviciu impozite şi taxe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Liliana Coclici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8" w:right="249" w:gutter="0" w:header="272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pBdr>
        <w:bottom w:val="nil"/>
        <w:right w:val="nil"/>
      </w:pBdr>
      <w:spacing w:before="0" w:after="0"/>
      <w:textAlignment w:val="auto"/>
      <w:rPr/>
    </w:pPr>
    <w:r>
      <w:rPr>
        <w:rStyle w:val="PageNumber"/>
        <w:rFonts w:eastAsia="Calibri" w:cs="Calibri" w:ascii="Calibri" w:hAnsi="Calibri"/>
        <w:sz w:val="22"/>
        <w:szCs w:val="22"/>
        <w:lang w:val="en-US"/>
      </w:rPr>
      <w:t xml:space="preserve">                                                                                           </w:t>
    </w:r>
    <w:r>
      <w:rPr>
        <w:rStyle w:val="PageNumber"/>
        <w:rFonts w:eastAsia="Calibri" w:cs="Calibri" w:ascii="Calibri" w:hAnsi="Calibri"/>
        <w:sz w:val="22"/>
        <w:szCs w:val="22"/>
        <w:lang w:val="en-US"/>
      </w:rPr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bCs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9:00Z</dcterms:created>
  <dc:creator>acasa</dc:creator>
  <dc:description/>
  <cp:keywords/>
  <dc:language>en-US</dc:language>
  <cp:lastModifiedBy>Liliana.Coclici</cp:lastModifiedBy>
  <cp:lastPrinted>2016-09-23T12:13:00Z</cp:lastPrinted>
  <dcterms:modified xsi:type="dcterms:W3CDTF">2016-09-26T06:43:00Z</dcterms:modified>
  <cp:revision>144</cp:revision>
  <dc:subject/>
  <dc:title/>
</cp:coreProperties>
</file>