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 w:eastAsia="en-US"/>
        </w:rPr>
        <w:t>Consiliul  Local  al  municipiului Câmpulung Moldovenesc</w:t>
      </w:r>
      <w:r>
        <w:rPr/>
        <w:t xml:space="preserve">                                   Anexa nr. 14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la Hotărârea Consiliului Loc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nr……./20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Procedura de acordare a scutirilor sau reducerilor la plata impozitului pe clădiri şi teren   </w:t>
      </w:r>
      <w:r>
        <w:rPr>
          <w:b/>
        </w:rPr>
        <w:t xml:space="preserve">  din proprietatea sau coproprietatea persoanelor ale căror venituri lunare sunt mai mici decât salariul minim brut pe ţară ori constau în exclusivitate din indemnizaţi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 şomaj sau ajutor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tru acordarea scutirii sau reducerii la plata impozitului pe clădiri şi teren, persoanele fizice vor depune la serviciul impozite şi taxe următoarele doc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înlesnire la plata impozitului pe clădiri şi teren, care va cupri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ele de identificare ale contribuabil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ele datorate la bugetul local, pentru care se solicită înlesnirea la plat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ioada pentru care sumele sunt dator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tura înlesnirilor solicitate şi o succintă prezentare a posibilităţilor de plată a debitelor pentru care solicită înlesnire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ul de respectare a eventualelor înlesniri la plată, dacă este caz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 de atestare fiscală eliberat de Serviciul fiscal municipal Câmpulung Moldovenesc din care să rezulte veniturile realiz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ă nu realizează venituri oc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salariat pentru soţ/soţie sau pentru alte persoane din familie care realizează venituri, ultimul cupon de pensie sau şomaj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cărţile de identitate/certificate de naştere ale membrilor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elev sau student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medicală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 documente considerate utile pentru soluţionarea cererii şi solicitate de funcţionarii serviciului impozite şi tax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arul complet, întocmit de compartimentul de specialitate al autorităţii administraţiei publice locale, precum şi propunerea de soluţionare a cererii de acordare a înlesnirilor la plată sunt înaintate  Primarului municipiului pentru aprob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ul de soluţionare a dosarului privind cererea de acordare a înlesnirii la plata impozitului pe clădiri şi teren este de 30 de zile lucrătoare de la data înregistrării cererii la Primăria municipiului Câmpulung Moldovene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rul privind cererea de acordare a scutirilor sau facilităţilor la plata </w:t>
      </w:r>
      <w:r>
        <w:rPr>
          <w:bCs/>
        </w:rPr>
        <w:t>creanţelor datorate bugetului local</w:t>
      </w:r>
      <w:r>
        <w:rPr/>
        <w:t xml:space="preserve">  se clasează dacă acesta nu poate fi întocmit în mod complet, respectiv dacă nu cuprinde toate elementele prevăzute la punctul 1 din prezenta anexă. Clasarea şi motivele acesteia vor fi comunicate în scris solicitantului în termen de 5 zile de la clasarea dosarului.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</w: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Întocmit,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Şef Serviciu impozite şi taxe,</w:t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Liliana Coclici</w:t>
      </w:r>
    </w:p>
    <w:p>
      <w:pPr>
        <w:pStyle w:val="Normal"/>
        <w:ind w:left="709" w:hanging="34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18" w:right="9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Gheorghe.Balan</dc:creator>
  <dc:description/>
  <cp:keywords/>
  <dc:language>en-US</dc:language>
  <cp:lastModifiedBy>Liliana.Coclici</cp:lastModifiedBy>
  <cp:lastPrinted>2016-09-28T08:52:00Z</cp:lastPrinted>
  <dcterms:modified xsi:type="dcterms:W3CDTF">2016-09-28T05:52:00Z</dcterms:modified>
  <cp:revision>39</cp:revision>
  <dc:subject/>
  <dc:title>Anexa nr</dc:title>
</cp:coreProperties>
</file>