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7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6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XE DE TIMB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Taxe extrajudiciare de timbru</w:t>
      </w:r>
    </w:p>
    <w:p>
      <w:pPr>
        <w:pStyle w:val="Normal"/>
        <w:autoSpaceDE w:val="false"/>
        <w:rPr>
          <w:rFonts w:ascii="Courier New" w:hAnsi="Courier New" w:eastAsia="Calibri" w:cs="Courier New"/>
          <w:i/>
          <w:i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/>
          <w:iCs/>
          <w:sz w:val="20"/>
          <w:szCs w:val="20"/>
          <w:lang w:val="en-GB" w:eastAsia="en-GB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                               ANEXA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       Lista cuprinzând taxele extrajudiciare de timbru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Nr. | Extras din norma juridică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crt.|                                                                 - lei -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CAPITOLUL I            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Taxe pentru eliberarea certificatelor de orice fel, altele decât cele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eliberate de instanţe, Ministerul Justiţiei şi Libertăţilor Cetăţeneşti,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Parchetul de pe lângă Înalta Curte de Casaţie şi Justiţie şi de notarii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publici, precum şi pentru alte servicii prestate de unele instituţii publice |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1.| Certificarea (transcrierea) transmisiunii        | 5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proprietăţii asupra animalelor, pe cap de animal,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în bilete de proprietate pentru animalele peste  |                      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2 ani                         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2.| Înregistrarea, la cerere, în actele de stare     | 15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civilă a schimbării numelui şi sexului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CAPITOLUL II           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Taxe pentru eliberarea sau preschimbarea actelor de identitate şi înscrierea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menţiunilor în acestea, precum şi pentru eliberarea permiselor de vânătoare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şi de pescuit          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1.| Acte de identitate:                              | X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) preschimbarea actelor de identitate pentru    | 5                    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cetăţeni români, precum şi înscrierea menţiunilor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privind schimbarea domiciliuluisau a reşedinţei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cetăţenilor români            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2.| Eliberarea sau viza anuală a permiselor de       | 3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vânătoare                     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CAPITOLUL III          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Taxe pentru examinarea conducătorilor de autovehicule în vederea obţinerii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permiselor de conducere                                                      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1.| Taxe pentru examinarea candidaţilor care au      | x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bsolvit o şcoală de conducători de autovehicule:|                      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) obţinerea permisului de conducere pentru      | 6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utovehicule din categoriile şi subcategoriile A,|                      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1, B, B1 şi B+E              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d) obţinerea permisului de conducere pentru      | 28                   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utovehicule din categoriile şi subcategoriile C,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C1, Tr, D, D1, C+E, D+E, C1+E, D1+E, Tb şi TV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__________________________________________________|______________________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2.| Taxe pentru examinarea persoanelor cărora le-a   | 84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fost anulat permisul de conducere, pentru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categoriile cuprinse în permisul anulat, precum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şi a persoanelor care au fost respinse de 3 ori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la examenul pentru obţinerea aceleiaşi categorii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 permisului de conducere, precum şi pentru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persoanele care nu au absolvit o şcoală de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conducători de autovehicule, cu excepţia celor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pentru categoriile B, B1, B+E 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CAPITOLUL IV           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Taxe de înmatriculare a autovehiculelor şi remorcilor, autorizare provizorie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de circulaţie şi autorizare de circulaţie pentru probe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1.| Taxe de înmatriculare permanentă sau temporară a | x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utovehiculelor şi remorcilor: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) autovehicule şi remorci cu masa totală maximă | 60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utorizată de până la 3.500 kg inclusiv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c) autovehicule şi remorci cu masa totală maximă | 145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utorizată mai mare de 3.500 kg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2.| Taxă de autorizare provizorie a circulaţiei      | 9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utovehiculelor şi remorcilor neînmatriculate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permanent sau temporar        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3.| Taxe de autorizare a circulaţiei pentru probe a  | 414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autovehiculelor şi remorcilor            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CAPITOLUL IV^1         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Taxă pentru furnizare date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Înregistrarea cererilor persoanelor fizice şi    | 5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juridice privind furnizarea unor date din 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Registrul naţional de evidenţă a persoanelor,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precum şi din Registrul naţional de evidenţă a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permiselor de conducere şi certificatelor de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înmatriculare şi din registrele judeţene şi al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municipiului Bucureşti de evidenţă a permiselor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de conducere şi certificatelor de înmatriculare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CAPITOLUL V            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Taxe pentru eliberarea titlurilor de proprietate asupra terenurilor dobândite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 xml:space="preserve">| în baza </w:t>
      </w:r>
      <w:r>
        <w:rPr>
          <w:rFonts w:eastAsia="Calibri" w:cs="Courier New" w:ascii="Courier New" w:hAnsi="Courier New"/>
          <w:iCs/>
          <w:sz w:val="20"/>
          <w:szCs w:val="20"/>
          <w:u w:val="single"/>
          <w:lang w:val="en-GB" w:eastAsia="en-GB"/>
        </w:rPr>
        <w:t>Legii</w:t>
      </w: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 xml:space="preserve"> fondului funciar nr. 18/1991, republicată, cu modificările şi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completările ulterioare                                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__________________________________________________________________________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1.|Taxe pentru eliberarea titlurilor de propr.       | 15                   |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 xml:space="preserve">|    | asupra terenurilor dobândite în baza </w:t>
      </w:r>
      <w:r>
        <w:rPr>
          <w:rFonts w:eastAsia="Calibri" w:cs="Courier New" w:ascii="Courier New" w:hAnsi="Courier New"/>
          <w:iCs/>
          <w:sz w:val="20"/>
          <w:szCs w:val="20"/>
          <w:u w:val="single"/>
          <w:lang w:val="en-GB" w:eastAsia="en-GB"/>
        </w:rPr>
        <w:t>Legii</w:t>
      </w: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 xml:space="preserve"> 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fondului funciar nr. 18/1991, republicată, cu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modificările şi completările ulterioare, cu 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excepţia celor pentru terenurile agricole şi     |                      |</w:t>
      </w:r>
    </w:p>
    <w:p>
      <w:pPr>
        <w:pStyle w:val="Normal"/>
        <w:autoSpaceDE w:val="false"/>
        <w:rPr>
          <w:rFonts w:ascii="Courier New" w:hAnsi="Courier New" w:eastAsia="Calibri" w:cs="Courier New"/>
          <w:iCs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    | forestiere                                       |                      |</w:t>
      </w:r>
    </w:p>
    <w:p>
      <w:pPr>
        <w:pStyle w:val="Normal"/>
        <w:autoSpaceDE w:val="false"/>
        <w:rPr>
          <w:rFonts w:eastAsia="Calibri"/>
          <w:sz w:val="20"/>
          <w:szCs w:val="20"/>
          <w:lang w:val="en-GB" w:eastAsia="en-GB"/>
        </w:rPr>
      </w:pPr>
      <w:r>
        <w:rPr>
          <w:rFonts w:eastAsia="Calibri" w:cs="Courier New" w:ascii="Courier New" w:hAnsi="Courier New"/>
          <w:iCs/>
          <w:sz w:val="20"/>
          <w:szCs w:val="20"/>
          <w:lang w:val="en-GB" w:eastAsia="en-GB"/>
        </w:rPr>
        <w:t>|____|__________________________________________________|______________________|</w:t>
      </w:r>
    </w:p>
    <w:p>
      <w:pPr>
        <w:pStyle w:val="Normal"/>
        <w:ind w:left="6480" w:firstLine="720"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</w:r>
    </w:p>
    <w:p>
      <w:pPr>
        <w:pStyle w:val="Normal"/>
        <w:ind w:left="6480"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 </w:t>
      </w:r>
      <w:r>
        <w:rPr>
          <w:sz w:val="26"/>
          <w:szCs w:val="26"/>
          <w:lang w:val="pt-BR" w:eastAsia="en-US"/>
        </w:rPr>
        <w:t>Întocmit,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Şef Serviciu impozite şi taxe,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Liliana Coclici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BodyTextIndent2"/>
        <w:ind w:left="0" w:hanging="0"/>
        <w:rPr>
          <w:lang w:val="pt-BR" w:eastAsia="en-US"/>
        </w:rPr>
      </w:pPr>
      <w:r>
        <w:rPr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283" w:gutter="0" w:header="272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1:00Z</dcterms:created>
  <dc:creator>acasa</dc:creator>
  <dc:description/>
  <cp:keywords/>
  <dc:language>en-US</dc:language>
  <cp:lastModifiedBy>Liliana.Coclici</cp:lastModifiedBy>
  <cp:lastPrinted>2016-09-15T09:44:00Z</cp:lastPrinted>
  <dcterms:modified xsi:type="dcterms:W3CDTF">2016-09-16T08:08:00Z</dcterms:modified>
  <cp:revision>71</cp:revision>
  <dc:subject/>
  <dc:title/>
</cp:coreProperties>
</file>