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1 august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 aprobarea </w:t>
      </w:r>
      <w:bookmarkStart w:id="0" w:name="_Hlk490031462"/>
      <w:r>
        <w:rPr>
          <w:b/>
          <w:sz w:val="28"/>
          <w:szCs w:val="28"/>
          <w:lang w:val="ro-RO"/>
        </w:rPr>
        <w:t>indicatorilor tehnico-economici ai obiectivului de investiț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“</w:t>
      </w:r>
      <w:bookmarkStart w:id="1" w:name="_Hlk490031656"/>
      <w:r>
        <w:rPr>
          <w:b/>
          <w:sz w:val="28"/>
          <w:szCs w:val="28"/>
          <w:lang w:val="ro-RO"/>
        </w:rPr>
        <w:t>Omologarea Pârtiei de schi Rarău, municipiul Câmpulung Moldovenesc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uceava</w:t>
      </w:r>
      <w:bookmarkEnd w:id="0"/>
      <w:bookmarkEnd w:id="1"/>
      <w:r>
        <w:rPr>
          <w:b/>
          <w:sz w:val="28"/>
          <w:szCs w:val="28"/>
          <w:lang w:val="ro-RO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şedinţa ordinară din 31 august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Expunerea de motive a primarului municipiului Câmpulung Moldovenesc înregistrată la nr. 23225 din 23.08.2017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Raportul Direcţiei tehnice şi urbanism din cadrul primăriei municipiului Câmpulung Moldovenesc,  înregistrat la nr. 23226 din 23.08.2017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irecţiei economice din cadrul primăriei municipiului Câmpulung Moldovenesc,  înregistrat la nr. 23227 din 23.08.2017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lang w:val="ro-RO" w:eastAsia="en-US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În temeiul art. 36 alin. (2) lit. c), alin. (4) lit. d), alin. (6), pct.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>(</w:t>
      </w:r>
      <w:r>
        <w:rPr>
          <w:lang w:val="ro-RO"/>
        </w:rPr>
        <w:t>1)Se aprobă indicatorii tehnico-economici ai obiectivului de investiții “Omologarea Pârtiei de schi Rarău, municipiul Câmpulung Moldovenesc, județul Suceava”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          </w:t>
      </w:r>
      <w:r>
        <w:rPr/>
        <w:t>(2)Valoarea totală a investiţiei conform devizului general este de 97.490 lei inclusiv T.V.A., din care lucrări efective de construcţii (C+M) în valoare de 97</w:t>
      </w:r>
      <w:bookmarkStart w:id="2" w:name="_GoBack"/>
      <w:bookmarkEnd w:id="2"/>
      <w:r>
        <w:rPr/>
        <w:t xml:space="preserve">.490 lei inclusiv T.V.A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Finanţarea investiţiei prevăzute la art. 1 alin. (1) se face din bugetul local al municipiului Câmpulung Moldovenesc.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SECRETARUL MUNICIPIULU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Șef serviciu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Erhan Rodic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53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Daniel.Coca</dc:creator>
  <dc:description/>
  <cp:keywords/>
  <dc:language>en-US</dc:language>
  <cp:lastModifiedBy>Luminita.Ropcean</cp:lastModifiedBy>
  <cp:lastPrinted>2017-08-09T08:58:00Z</cp:lastPrinted>
  <dcterms:modified xsi:type="dcterms:W3CDTF">2017-08-29T07:02:00Z</dcterms:modified>
  <cp:revision>28</cp:revision>
  <dc:subject/>
  <dc:title>ROMÂNIA</dc:title>
</cp:coreProperties>
</file>