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5"/>
        <w:ind w:right="-72" w:hanging="0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5 octomb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/>
          <w:bCs/>
          <w:sz w:val="28"/>
          <w:szCs w:val="28"/>
          <w:lang w:val="ro-RO"/>
        </w:rPr>
        <w:t xml:space="preserve">privind atestarea apartenenței la </w:t>
      </w:r>
      <w:r>
        <w:rPr>
          <w:b/>
          <w:bCs/>
          <w:sz w:val="28"/>
          <w:szCs w:val="28"/>
          <w:lang w:val="ro-RO"/>
        </w:rPr>
        <w:t xml:space="preserve">domeniul privat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l municipiului Câmpulung Moldovenesc a unor imobile</w:t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Câmpulung Moldovenesc, întrunit în ședința ordinară din data de  25 octombr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Expunerea de motive a primarului municipiului Câmpulung Moldovenesc, înregistrată la nr. 26670 din 09.10.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irecției tehnice și urbanism din cadrul primăriei municipiului Câmpulung Moldovenesc, înregistrat la nr. 26671 din 09.10.2018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irecției economice din cadrul primăriei municipiului Câmpulung Moldovenesc, înregistrat la nr. 26672 din 09.10.2018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4 şi art. 6 alin. (1) din Legea nr. 213/1998 privind bunurile proprietate public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temeiul art. 36 alin. (2) lit. c), art. 45, art. 47 şi art. 121 alin. (1) din Legea nr. 215/2001,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Indent3"/>
        <w:jc w:val="both"/>
        <w:rPr>
          <w:szCs w:val="28"/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sz w:val="28"/>
          <w:szCs w:val="28"/>
          <w:lang w:val="ro-RO"/>
        </w:rPr>
        <w:t>Se atestă apartenența la domeniul privat al municipiului Câmpulung Moldovenesc a imobilelor prevăzute în anexa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sz w:val="28"/>
          <w:szCs w:val="28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rențan Corneliu - Petru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3:00Z</dcterms:created>
  <dc:creator>URBANISM</dc:creator>
  <dc:description/>
  <cp:keywords/>
  <dc:language>en-US</dc:language>
  <cp:lastModifiedBy>Luminita.Ropcean</cp:lastModifiedBy>
  <cp:lastPrinted>2018-10-11T09:49:00Z</cp:lastPrinted>
  <dcterms:modified xsi:type="dcterms:W3CDTF">2018-10-18T08:15:00Z</dcterms:modified>
  <cp:revision>84</cp:revision>
  <dc:subject/>
  <dc:title>JUDEŢUL SUCEAVA</dc:title>
</cp:coreProperties>
</file>