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1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din 28 septembrie 20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structurii organizatorice a Spitalului </w:t>
      </w:r>
    </w:p>
    <w:p>
      <w:pPr>
        <w:pStyle w:val="BodyText3"/>
        <w:ind w:left="567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Municipal Câmpulung Moldovenesc </w:t>
      </w:r>
    </w:p>
    <w:p>
      <w:pPr>
        <w:pStyle w:val="BodyText3"/>
        <w:ind w:left="56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odyText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siliul Local al municipiului Câmpulung Moldovenesc, întrunit în şedinţa ordinară din data de 28 septembrie 2017;        </w:t>
      </w:r>
    </w:p>
    <w:p>
      <w:pPr>
        <w:pStyle w:val="Normal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>Având în vedere:</w:t>
      </w:r>
    </w:p>
    <w:p>
      <w:pPr>
        <w:pStyle w:val="Normal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Expunerea de motive a primarului municipiului Câmpulung Moldovenesc, înregistrată la  nr. 24576 din 07.09.2017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aportul Compartimentului resurse umane, înregistrat la nr. 24577 din 07.09.2017;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 xml:space="preserve">          </w:t>
      </w:r>
      <w:r>
        <w:rPr>
          <w:sz w:val="27"/>
          <w:szCs w:val="27"/>
          <w:lang w:val="it-IT"/>
        </w:rPr>
        <w:t>-</w:t>
      </w:r>
      <w:r>
        <w:rPr>
          <w:sz w:val="27"/>
          <w:szCs w:val="27"/>
        </w:rPr>
        <w:t>Raportul Comisiei de specialitate a Consiliului Local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dresa Spitalului Municipal Câmpulung Moldovenesc nr. 8035/2017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 xml:space="preserve">-Adresa Ministerului Sănătăţii, Direcția Management și Structuri Unități Sanitare, nr. XI /A/35002/03.07.2017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 xml:space="preserve">-Adresa Ministerului Sănătăţii, Direcția Management și Structuri Unități Sanitare, nr. </w:t>
      </w:r>
      <w:r>
        <w:rPr>
          <w:sz w:val="27"/>
          <w:szCs w:val="27"/>
        </w:rPr>
        <w:t>XI /A/52296/NB/9898/01.10.2015</w:t>
      </w:r>
      <w:r>
        <w:rPr>
          <w:sz w:val="27"/>
          <w:szCs w:val="27"/>
          <w:lang w:eastAsia="ar-SA"/>
        </w:rPr>
        <w:t>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Prevederile art. 172 alin. (7) din Legea nr. 95/ 2006 privind reforma în domeniul sănătăţii, republicată, cu modificările și completările ulterioare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Prevederile Capitolului III, pct. 2, lit. c) din Strategia de descentralizare în sistemul de sănătate, aprobată prin Hotărârea Guvernului  nr. 562 / 2009;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În temeiul art. 36 alin. (2) lit. a), alin. (6) lit. a) pct. 3 , art. 45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1.</w:t>
      </w:r>
      <w:r>
        <w:rPr>
          <w:sz w:val="27"/>
          <w:szCs w:val="27"/>
        </w:rPr>
        <w:t>Se aprobă structura organizatorică a Spitalului Municipal Câmpulung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Moldovenesc, conform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  <w:u w:val="single"/>
          <w:lang w:eastAsia="ar-SA"/>
        </w:rPr>
      </w:pPr>
      <w:r>
        <w:rPr>
          <w:b/>
          <w:sz w:val="27"/>
          <w:szCs w:val="27"/>
          <w:u w:val="single"/>
          <w:lang w:eastAsia="ar-SA"/>
        </w:rPr>
        <w:t>Art.2.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Pe data intrării în vigoare a prezentei hotărâri se abrogă Hotărârea Consiliului Local al municipiului Câmpulung Moldovenesc nr. 14/2017 privind aprobarea structurii organizatorice a Spitalului Municipal Câmpulung Moldovenesc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Art.3.</w:t>
      </w:r>
      <w:r>
        <w:rPr>
          <w:sz w:val="27"/>
          <w:szCs w:val="27"/>
        </w:rPr>
        <w:t>Managerul Spitalului Municipal Câmpulung Moldovenesc, Compartimentul resurse umane şi Direcţia economică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8:00Z</dcterms:created>
  <dc:creator>Regis</dc:creator>
  <dc:description/>
  <cp:keywords/>
  <dc:language>en-US</dc:language>
  <cp:lastModifiedBy>Luminita.Ropcean</cp:lastModifiedBy>
  <cp:lastPrinted>2017-09-06T15:48:00Z</cp:lastPrinted>
  <dcterms:modified xsi:type="dcterms:W3CDTF">2017-09-29T05:05:00Z</dcterms:modified>
  <cp:revision>107</cp:revision>
  <dc:subject/>
  <dc:title>JUDEŢUL SUCEAVA</dc:title>
</cp:coreProperties>
</file>