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2 noiembr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prețului de referință pentru masa lemnoasă pe picio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re se recoltează din fondul forestier proprietatea publică 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22 noie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29417 din 05.1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9419 din 05.1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9420 din 05.11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29421 din 05.11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2678/29.10.2018 înregistrată la Primăria municipiului Câmpulung Moldovenesc la numărul 28778/29.10.2018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Decizia numărul 566/16.10.2018 a Directorului General al R.N.P – Romsilva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 lit. r) și s) din Regulamentul de valorificare a masei lemnoase din fondul forestier proprietate publică, aprobat prin Hotărârea Guvernului României numărul 715 din 5 octombrie 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, art. 45 şi art. 47 din Legea nr. 215/2001 a administraț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prețul de referință pentru anul de producție 2019, pe specii/grupe de specii, grade de accesibilitate, sortimente dimensionale și natura produsului, stabilite în condiții de piață, pentru masa lemnoasă din fondul forestier proprietate publică a municipiului Câmpulung Moldovenesc, conform anexelor nr. 1 - 5, care fac parte integrantă din prezenta hotărâre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  <w:tab/>
      </w: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8-11-22T09:07:00Z</cp:lastPrinted>
  <dcterms:modified xsi:type="dcterms:W3CDTF">2018-11-22T07:10:00Z</dcterms:modified>
  <cp:revision>42</cp:revision>
  <dc:subject/>
  <dc:title>ROMÂNIA</dc:title>
</cp:coreProperties>
</file>