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u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28 noiembr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probarea prețului de referință pentru masa lemnoasă pe picior care se recoltează din fondul forestier proprietatea publică a municipiului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Consiliul Local al municipiului Câmpulung Moldovenesc, întrunit în ședința ordinară din data de 28 noiembr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Referatul de aprobare al primarului municipiului Câmpulung Moldovenesc, înregistrată la nr. 30998 din 11.11.2019;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Raportul de specialitate al Direcției tehnice și urbanism din cadrul primăriei municipiului Câmpulung Moldovenesc,  înregistrat la nr. 30999 din 11.11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aportul de specialitate al Direcției economice din cadrul primăriei municipiului Câmpulung Moldovenesc,  înregistrat la nr. 31000 din 11.11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aportul de specialitate al Compartimentului juridic din cadrul primăriei municipiului Câmpulung Moldovenesc,  înregistrat la nr. 31001 din 11.11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it-IT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Adresa Ocolului Silvic Pojorâta nr. 12379/29.10.2019 înregistrată la primăria municipiului Câmpulung Moldovenesc la numărul 29781/29.10.2019;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Decizia numărul 483/26.09.2019 a Directorului General al R.N.P – Romsilva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evederile art. 1 lit. r) și s) din Regulamentul de valorificare a masei lemnoase din fondul forestier proprietate publică, aprobat prin Hotărârea Guvernului României numărul 715 din 5 octombrie 2017, cu modificările și completările ulterioare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În temeiul art. 129 alin. (2) lit. c), art. 139 alin. (1), art. 140 alin. (1) și art. 196 alin. (1), lit. a)  din Ordonanța de Urgență nr. 57/2019 privind Codul administrativ,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prețul de referință pentru anul de producție 2020, pe specii/grupe de specii, grade de accesibilitate, sortimente dimensionale și natura produsului, stabilite în condiții de piață, pentru masa lemnoasă din fondul forestier proprietate publică a municipiului Câmpulung Moldovenesc, conform anexelor nr. 1 - 5, care fac parte integrantă din prezenta hotărâre.</w:t>
      </w:r>
    </w:p>
    <w:p>
      <w:pPr>
        <w:pStyle w:val="Normal"/>
        <w:autoSpaceDE w:val="false"/>
        <w:jc w:val="both"/>
        <w:rPr>
          <w:rFonts w:eastAsia="Verdana"/>
          <w:sz w:val="27"/>
          <w:szCs w:val="27"/>
          <w:lang w:val="ro-RO"/>
        </w:rPr>
      </w:pPr>
      <w:r>
        <w:rPr>
          <w:rFonts w:eastAsia="Verdana"/>
          <w:b/>
          <w:bCs/>
          <w:sz w:val="27"/>
          <w:szCs w:val="27"/>
          <w:lang w:val="ro-RO"/>
        </w:rPr>
        <w:tab/>
      </w:r>
      <w:r>
        <w:rPr>
          <w:rFonts w:eastAsia="Verdana"/>
          <w:b/>
          <w:bCs/>
          <w:sz w:val="27"/>
          <w:szCs w:val="27"/>
          <w:u w:val="single"/>
          <w:lang w:val="ro-RO"/>
        </w:rPr>
        <w:t>Art.2.</w:t>
      </w:r>
      <w:r>
        <w:rPr>
          <w:rFonts w:eastAsia="Verdana"/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7"/>
          <w:szCs w:val="27"/>
          <w:lang w:val="ro-RO"/>
        </w:rPr>
      </w:pPr>
      <w:r>
        <w:rPr>
          <w:rFonts w:eastAsia="Verdana"/>
          <w:b/>
          <w:bCs/>
          <w:sz w:val="27"/>
          <w:szCs w:val="27"/>
          <w:lang w:val="ro-RO"/>
        </w:rPr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11-08T08:56:00Z</cp:lastPrinted>
  <dcterms:modified xsi:type="dcterms:W3CDTF">2019-11-21T12:39:00Z</dcterms:modified>
  <cp:revision>31</cp:revision>
  <dc:subject/>
  <dc:title>ROMÂNIA</dc:title>
</cp:coreProperties>
</file>