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A NR. 12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22 noiembrie 201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>privind aprobarea organigramei, statului de funcţii şi a numărului de personal la Spitalul de Psihiatrie Câmpulung Moldovenesc</w:t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22 noiembrie 2018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Expunerea de motive a primarului municipiului Câmpulung Moldovenesc, înregistrată la nr. 29980 din 09.11.2018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Raportul Compartimentului resurse umane, înregistrat la nr. 29982 din 09.11.2018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Raportul Compartimentului juridic, înregistrat la nr. 29984 din 09.11.2018;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Raportul Comisiei de specialitate a Consiliului Local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Adresa Spitalului de Psihiatrie Câmpulung Moldovenesc, nr</w:t>
      </w:r>
      <w:r>
        <w:rPr>
          <w:sz w:val="26"/>
          <w:szCs w:val="26"/>
        </w:rPr>
        <w:t>. 2437/05.11.2018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Indentcorptext31"/>
        <w:ind w:left="0" w:right="0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În temeiul art. 36 alin. (2) lit. a), alin. (3) lit. b), alin. (6) lit. a) pct. 3, art. 45 şi art. 49 din Legea nr. 215/2001 a administraţiei publice locale, republicată, cu modificările şi completările ulterioare,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Se aprobă Organigrama Spitalului de Psihiatrie Câmpulung Moldovenesc, conform anexei nr. 1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Se aprobă Statul de funcţii al Spitalului de Psihiatrie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  <w:u w:val="single"/>
        </w:rPr>
        <w:t>Art.3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Se aprobă numărul de personal al Spitalului de Psihiatrie Câmpulung Moldovenesc, cuprinzând un număr de 99.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  <w:u w:val="single"/>
        </w:rPr>
        <w:t>Art.4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72 din 26 iulie 2018 cu privire la aprobarea organigramei, statului de funcții și a numărului de personal la Spitalul de Psihiatrie Câmpulung Moldovenesc.</w:t>
      </w:r>
    </w:p>
    <w:p>
      <w:pPr>
        <w:pStyle w:val="Corptext31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  <w:u w:val="single"/>
        </w:rPr>
        <w:t>Art.6</w:t>
      </w:r>
      <w:r>
        <w:rPr>
          <w:szCs w:val="26"/>
        </w:rPr>
        <w:t>.</w:t>
      </w:r>
      <w:r>
        <w:rPr>
          <w:b w:val="false"/>
          <w:szCs w:val="26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</w:t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rențan Corneliu - Petru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680" w:gutter="0" w:header="0" w:top="340" w:footer="0" w:bottom="284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18-11-22T09:38:00Z</cp:lastPrinted>
  <dcterms:modified xsi:type="dcterms:W3CDTF">2018-11-22T07:38:00Z</dcterms:modified>
  <cp:revision>60</cp:revision>
  <dc:subject/>
  <dc:title>JUDEŢUL SUCEAVA</dc:title>
</cp:coreProperties>
</file>