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center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26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  <w:lang w:val="ro-RO"/>
        </w:rPr>
        <w:t>din 28 septembr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b/>
          <w:b/>
          <w:lang w:val="es-ES"/>
        </w:rPr>
      </w:pPr>
      <w:r>
        <w:rPr>
          <w:rFonts w:cs="Times New Roman" w:ascii="Times New Roman" w:hAnsi="Times New Roman"/>
          <w:b/>
          <w:lang w:val="ro-RO"/>
        </w:rPr>
        <w:t>privind la alocarea cantității de 10 m.c. material lemnos, ca ajutor de urgență pentru refacerea unui depozit de furaje afectat de incendiu</w:t>
      </w:r>
    </w:p>
    <w:p>
      <w:pPr>
        <w:pStyle w:val="Heading9"/>
        <w:ind w:left="1080" w:right="741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8 septembrie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Având în vedere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 xml:space="preserve">   -Expunerea de motive a primarului municipiului Câmpulung Moldovenesc, înregistrată la nr. 24753 din 11.09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tehnice și urbanism din cadrul primăriei municipiului Câmpulung Moldovenesc  înregistrat la nr. 24754 din 11.09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Compartimentului Juridic din cadrul primăriei municipiului Câmpulung Moldovenesc  înregistrat la nr. 24755 din 11.09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Cererea doamnei Tudorean Elena înregistrată la numărul 22292/10.08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ocesul-verbal de intervenție al Detașamentului de pompieri Câmpulung Moldovenesc din cadrul Inspectoratului pentru Situații de Urgență „Bucovina” al județului Suceava înregistrat la nr. 42 din 27.06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pct. 11 lit. e), capitolul II din anexa nr. 2 la Legea nr. 273/2006 privind finanțele publice locale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În temeiul art. 36 alin. (2) lit. c) și d), alin. (6) lit. a) pct. 8, art. 45 şi art. 47 din Legea nr. 215/2001 a administrației publice locale, republicată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alocarea cantității de 10 mc material lemnos doamnei Tudorean Elena, ca ajutor de urgență pentru refacerea unui depozit de furaje afectat de incendiu în data de 27.06.2017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         </w:t>
      </w:r>
      <w:r>
        <w:rPr>
          <w:bCs/>
          <w:sz w:val="26"/>
          <w:szCs w:val="26"/>
          <w:lang w:val="ro-RO"/>
        </w:rPr>
        <w:t>(2)Toate cheltuielile de exploatare şi transport se suportă de către beneficiar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 Primarul municipiului Câmpulung Moldovenesc, prin Direcția tehnică și urbanism din cadrul Primăriei, va aduce la îndeplinire prevederile prezentei hotărâri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62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7-09-08T15:22:00Z</cp:lastPrinted>
  <dcterms:modified xsi:type="dcterms:W3CDTF">2017-09-26T10:26:00Z</dcterms:modified>
  <cp:revision>34</cp:revision>
  <dc:subject/>
  <dc:title>ROMÂNIA</dc:title>
</cp:coreProperties>
</file>