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2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7 noiembrie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0" w:name="_Hlk54250417"/>
      <w:bookmarkStart w:id="1" w:name="_Hlk20730375"/>
      <w:bookmarkEnd w:id="0"/>
      <w:r>
        <w:rPr>
          <w:b/>
          <w:bCs/>
          <w:sz w:val="26"/>
          <w:szCs w:val="26"/>
          <w:lang w:val="ro-RO"/>
        </w:rPr>
        <w:t>privind aprobarea actualizării devizului general privind cheltuielile necesare realizării obiectivului de investiții</w:t>
      </w:r>
      <w:bookmarkEnd w:id="1"/>
      <w:r>
        <w:rPr>
          <w:b/>
          <w:bCs/>
          <w:sz w:val="26"/>
          <w:szCs w:val="26"/>
          <w:lang w:val="ro-RO"/>
        </w:rPr>
        <w:t xml:space="preserve"> </w:t>
      </w:r>
      <w:bookmarkStart w:id="2" w:name="_Hlk57023764"/>
      <w:r>
        <w:rPr>
          <w:b/>
          <w:bCs/>
          <w:sz w:val="26"/>
          <w:szCs w:val="26"/>
          <w:lang w:val="ro-RO"/>
        </w:rPr>
        <w:t>,,Extindere rețele alimentare cu apa în municipiul Câmpulung Moldovenesc,  zona străzilor 1 Septembrie, Mioriței, Cezar Bolliac, Ana Ipătescu, 13 Septembrie, Vasile Conta, Dr. Russel</w:t>
      </w:r>
      <w:bookmarkEnd w:id="2"/>
      <w:r>
        <w:rPr>
          <w:b/>
          <w:bCs/>
          <w:sz w:val="26"/>
          <w:szCs w:val="26"/>
          <w:lang w:val="ro-RO"/>
        </w:rPr>
        <w:t>”</w:t>
      </w:r>
    </w:p>
    <w:p>
      <w:pPr>
        <w:pStyle w:val="TextBody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3" w:name="_Hlk54250417"/>
      <w:bookmarkStart w:id="4" w:name="_Hlk54250417"/>
      <w:bookmarkEnd w:id="4"/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27 noiembrie 2020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, înregistrat la nr. 30215 din 25.11.2020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30216 din 25.11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30217 din 25.11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30218 din 25.11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>;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a) și lit. d), alin. (7) lit. m) și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</w:t>
      </w:r>
      <w:bookmarkStart w:id="5" w:name="_Hlk54250389"/>
      <w:r>
        <w:rPr>
          <w:lang w:val="ro-RO"/>
        </w:rPr>
        <w:t xml:space="preserve">actualizarea devizului general </w:t>
      </w:r>
      <w:bookmarkStart w:id="6" w:name="_Hlk54250323"/>
      <w:r>
        <w:rPr>
          <w:lang w:val="ro-RO"/>
        </w:rPr>
        <w:t>privind cheltuielile necesare realizării obiectivului de investiţii</w:t>
      </w:r>
      <w:bookmarkEnd w:id="6"/>
      <w:r>
        <w:rPr>
          <w:lang w:val="ro-RO"/>
        </w:rPr>
        <w:t xml:space="preserve"> “ Extindere rețele alimentare cu apa în municipiul Câmpulung Moldovenesc,  zona străzilor 1 Septembrie, Mioriței, Cezar Bolliac, Ana Ipătescu, 13 Septembrie, Vasile Conta, Dr. Russel”, potrivit anexei care face parte integrantă din prezenta hotărâre</w:t>
      </w:r>
      <w:bookmarkEnd w:id="5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/>
        <w:t xml:space="preserve">Se aprobă </w:t>
      </w:r>
      <w:bookmarkStart w:id="7" w:name="_Hlk54251490"/>
      <w:r>
        <w:rPr/>
        <w:t xml:space="preserve">valoarea totală a proiectului </w:t>
      </w:r>
      <w:r>
        <w:rPr>
          <w:lang w:val="ro-RO"/>
        </w:rPr>
        <w:t>“Extindere rețele alimentare cu apa în municipiul Câmpulung Moldovenesc, zona străzilor 1 Septembrie, Mioriței, Cezar Bolliac, Ana Ipătescu, 13 Septembrie, Vasile Conta, Dr. Russel”</w:t>
      </w:r>
      <w:r>
        <w:rPr/>
        <w:t xml:space="preserve"> în sumă de 454.815,16 lei inclusiv T.V.A., </w:t>
      </w:r>
      <w:r>
        <w:rPr>
          <w:lang w:val="ro-RO"/>
        </w:rPr>
        <w:t>din care lucrări efective de construcții (C+M) în valoare de 425.348,35 lei inclusiv T.V.A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bookmarkEnd w:id="7"/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Finanțarea investiției se va face din bugetul local al municipiului Câmpulung Moldovenesc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4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17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3:00Z</dcterms:created>
  <dc:creator>Daniel.Coca</dc:creator>
  <dc:description/>
  <cp:keywords/>
  <dc:language>en-US</dc:language>
  <cp:lastModifiedBy>Luminita.Ropcean</cp:lastModifiedBy>
  <cp:lastPrinted>2020-11-25T13:19:00Z</cp:lastPrinted>
  <dcterms:modified xsi:type="dcterms:W3CDTF">2020-11-26T10:43:00Z</dcterms:modified>
  <cp:revision>24</cp:revision>
  <dc:subject/>
  <dc:title>ROMÂNIA</dc:title>
</cp:coreProperties>
</file>