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sz w:val="28"/>
          <w:szCs w:val="28"/>
          <w:lang w:val="ro-RO"/>
        </w:rPr>
        <w:t>HOTÃRÂREA NR. 12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28 septembrie 2017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aprobarea listelor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28.09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24693 din 08.09.2017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24694 din 08.09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it-IT"/>
        </w:rPr>
        <w:t xml:space="preserve">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24648 din 08.09.2017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right="202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sz w:val="25"/>
          <w:szCs w:val="25"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ele de repartizare a locuinţelor pentru tineri, destinate închirierii, în municipiul Câmpulung Moldovenesc, conform anexelor nr.1 şi nr.2, care fac parte integrantă din prezenta hotărâre.</w:t>
      </w:r>
    </w:p>
    <w:p>
      <w:pPr>
        <w:pStyle w:val="Normal"/>
        <w:ind w:firstLine="36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 xml:space="preserve">     </w:t>
      </w: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 xml:space="preserve">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şarea acestora. 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o-RO"/>
        </w:rPr>
        <w:t xml:space="preserve">    </w:t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szCs w:val="25"/>
          <w:lang w:val="ro-RO"/>
        </w:rPr>
      </w:pPr>
      <w:r>
        <w:rPr>
          <w:b/>
          <w:bCs/>
          <w:sz w:val="28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68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URBANISM</dc:creator>
  <dc:description/>
  <cp:keywords/>
  <dc:language>en-US</dc:language>
  <cp:lastModifiedBy>TICToshiba</cp:lastModifiedBy>
  <cp:lastPrinted>2015-07-09T14:28:00Z</cp:lastPrinted>
  <dcterms:modified xsi:type="dcterms:W3CDTF">2017-10-05T11:49:00Z</dcterms:modified>
  <cp:revision>37</cp:revision>
  <dc:subject/>
  <dc:title>JUDEŢUL SUCEAVA</dc:title>
</cp:coreProperties>
</file>