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u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numPr>
          <w:ilvl w:val="0"/>
          <w:numId w:val="0"/>
        </w:numPr>
        <w:ind w:left="7200" w:right="0" w:hanging="0"/>
        <w:jc w:val="left"/>
        <w:rPr>
          <w:u w:val="single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2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17 decembrie 2020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17 decembrie 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30931 din 04.12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30932 din 04.12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30933 din 04.12.</w:t>
      </w:r>
      <w:r>
        <w:rPr>
          <w:sz w:val="25"/>
          <w:szCs w:val="25"/>
          <w:lang w:val="en-US"/>
        </w:rPr>
        <w:t>2020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Spitalului de Psihiatrie Câmpulung Moldovenesc nr. 2808/03.12.2020, înregistrată la nr. 30806/03.12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ab/>
        <w:t xml:space="preserve">În temeiul art. 129 alin. (2) lit. a),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de Psihiatrie Câmpulung Moldovenesc, cuprinzând un număr de 102 postur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La data intrării în vigoare a prezentei hotărâri se abrogă Hotărârea Consiliului Local al municipiului Câmpulung Moldovenesc nr. 114 din 27 noiembrie 2020 cu privire la aprobarea organigramei, statului de funcții și a numărului de personal la Spitalul de Psihiatrie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6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0-12-11T10:58:00Z</cp:lastPrinted>
  <dcterms:modified xsi:type="dcterms:W3CDTF">2020-12-11T09:01:00Z</dcterms:modified>
  <cp:revision>70</cp:revision>
  <dc:subject/>
  <dc:title>JUDEŢUL SUCEAVA</dc:title>
</cp:coreProperties>
</file>