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2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8 octombrie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Statului de funcţii al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Spitalului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8 octombr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29214 din 11.10.2021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e specialitate al Compartimentului resurse umane, înregistrat la nr. 292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n 11.10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29216 din</w:t>
      </w:r>
      <w:r>
        <w:rPr>
          <w:sz w:val="26"/>
          <w:szCs w:val="26"/>
          <w:lang w:val="en-US"/>
        </w:rPr>
        <w:t xml:space="preserve"> 11.10.2021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a Spitalului de Psihiatrie Câmpulung Moldovenesc nr. 1372/01.10.2021, înregistrată la nr. 28478/01.10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În temeiul art. 129 alin. 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 (1) și art. 196 alin.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sz w:val="26"/>
          <w:szCs w:val="26"/>
        </w:rPr>
        <w:t>.Se aprobă Statul de funcţii al Spitalului de Psihiatrie Câmpulung Moldovenesc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</w:t>
      </w:r>
      <w:r>
        <w:rPr>
          <w:sz w:val="26"/>
          <w:szCs w:val="26"/>
        </w:rPr>
        <w:t>.La data intrării în vigoare a prezentei hotărâri se abrogă art. 2 din Hotărârea Consiliului Local al municipiului Câmpulung Moldovenesc nr. 127 din 17 decembrie 2020 cu privire la aprobarea organigramei, statului de funcții și a numărului de personal la Spitalul de Psihiatrie Câmpulung Moldovenesc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4</w:t>
      </w:r>
      <w:r>
        <w:rPr>
          <w:sz w:val="26"/>
          <w:szCs w:val="26"/>
        </w:rPr>
        <w:t>.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10-07T16:11:00Z</cp:lastPrinted>
  <dcterms:modified xsi:type="dcterms:W3CDTF">2021-10-21T10:25:00Z</dcterms:modified>
  <cp:revision>83</cp:revision>
  <dc:subject/>
  <dc:title>JUDEŢUL SUCEAVA</dc:title>
</cp:coreProperties>
</file>