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JUDEŢUL  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  CÂMPULUNG  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3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8 octombrie 2021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al municipiului Câmpulung Moldovenesc pe trimestrul III 2021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Consiliul Local al municipiului Câmpulung Moldovenesc, întrunit în şedinţa ordinarã din data de 28 octombrie 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29320 din 11.10.2021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Raportul de specialitate al Direcţiei economice,  înregistrat la nr. 29321 din 11.10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ab/>
        <w:t xml:space="preserve">  -Prevederile art.20 alin. (1) lit.c) şi art.49 alin. (12) din Legea nr. </w:t>
      </w:r>
      <w:r>
        <w:rPr>
          <w:sz w:val="26"/>
          <w:szCs w:val="26"/>
        </w:rPr>
        <w:t>273/2006 privind finanţele publice locale, cu modificãrile şi completãrile ulterioare ;</w:t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</w:rPr>
        <w:tab/>
        <w:t>În temeiul art. 129 alin.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>Se aprobǎ contul de execuţie al bugetului general al municipiului Câmpulung Moldovenesc  pe trimestrul III 2021, conform anexelor nr. 1 - 4, care fac parte integrantǎ din prezenta hotǎ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1-10-27T07:36:00Z</cp:lastPrinted>
  <dcterms:modified xsi:type="dcterms:W3CDTF">2021-10-27T04:36:00Z</dcterms:modified>
  <cp:revision>77</cp:revision>
  <dc:subject/>
  <dc:title>ROMÂNIA</dc:title>
</cp:coreProperties>
</file>